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sz w:val="28"/>
          <w:szCs w:val="28"/>
          <w:u w:val="none"/>
          <w:lang w:val="ru-RU"/>
        </w:rPr>
        <w:t>Дело № 5-408-3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 91MS0035-01-2025-001793-2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16 сентября 2025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предусмотренном ст. 19.7 Кодекса Российской Федерации об административных правонарушениях (далее по тексту - КоАП РФ), в отношении Чердакова С.С., *** года рождения, уроженца ***, гражданина Российской Федерации, имеющего паспорт серии ***, являющегося индивидуальным предпринимателем (ОГРНИП ***), зарегистрированного по адресу: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й предприниматель Чердаков С.С. (ОГРНИП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), зарегистрированный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>, согласно представленным сведениям не является подвергнутым административному наказанию за совершение однородных административных правонарушений (гл. 19 КоАП РФ), 30.07.2025 в нарушение приказа МВД России от дата № 536 от 30.07.2020 года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 (далее по тексту – Приказ МВД РФ № 536), посредством ГИСМУ ЕИР РМУ через единый портал государственных услуг направил в территориальный орган федерального органа исполнительной власти, осуществляющий федеральный государственный контроль в сфере миграции уведомление о заключении трудового договора с гражданином Армении ***, *** года рождения, где в предоставленном уведомлении в нарушение п. 4 Порядка в разделе «Данные» неверно указаны сведения о документе или законодательном акте Российской Федерации на основании которого иностранный гражданин осуществляет трудовую деятельности, чем совершил  административное правонарушение, предусмотренное ст. 19.7 КоАП РФ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представитель наименование организации не явился, извещен надлежаще о времени и месте слушания, в материалах дела имеется ходатайство об отложении рассмотрения дела, однако документов об уважительности причин неявки не представлено, возражения отсутствуют, отводов суду не поступало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Чердаков С.С. в судебное заседание не явился, о дне, времени и месте судебного разбирательства был извещен заблаговременно, надлежащим образом, путём направления судебной повестки. Причины неявки в судебное заседания, суду не известны. Ходатайств об отложении рассмотрения дела об административном правонарушении не заявлял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материалы дела, считаю, что вина    Чердакова С.С. полностью установлена и подтверждается совокупностью собранных по делу доказательств, а именно: протоколом об административном нарушении 8201М251807 от 06.08.2025. Протокол составлен уполномоченным лицом, копия протокола направлена Чердакову С.С. почтой. Существенных недостатков, которые могли бы повлечь его недействительность, протокол не содержит (л.д. 1); рапортом начальника ОВТМ УВМ МВД по Республике Крым старшего лейтенанта полиции *** от 01.08.2025 об обстоятельствах совершения Чердаковым С.С. административного правонарушения (л.д. 4); копиями журнала ГИСМУ ЕИР РМУ ИДПС от 30.07.2025 (л.д. 5-8)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В соответствии с п. п. 11 п. 4 ст. 13 Федерального закона от 25 июля 2002 года № 115-ФЗ "О правовом положении иностранных граждан в Российской Федерации"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 Указанный порядок не распространяется на иностранных граждан: признанных беженцами на территории Российской Федерации, - до утраты ими статуса беженца или лишения их статуса беженца.</w:t>
      </w:r>
    </w:p>
    <w:p>
      <w:pPr>
        <w:pStyle w:val="24"/>
        <w:ind w:firstLine="709"/>
        <w:rPr/>
      </w:pPr>
      <w:r>
        <w:rPr>
          <w:sz w:val="28"/>
          <w:szCs w:val="28"/>
          <w:lang w:val="ru-RU"/>
        </w:rPr>
        <w:t>Приказом МВД РФ № 536 - "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" (вместе с "Порядком заполнения ходатайства иностранного гражданина (лица без гражданства) о привлечении его в качестве высококвалифицированного специалиста", "Порядком представления организацией, оказывающей услуги по трудоустройству иностранных граждан (лиц без гражданства) на территории Российской Федерации, уведомления о трудоустройстве иностранного гражданина (лица без гражданства) на территории Российской Федерации", "Порядком подачи работодателями и заказчиками работ (услуг) уведомлений об исполнении обязательств по выплате заработной платы (вознаграждения) иностранным гражданам (лицам без гражданства) - высококвалифицированным специалистам", "Порядком подачи работодателями или заказчиками работ (услуг) уведомлений о заключении и прекращении (расторжении) трудового договора или гражданско-правового договора на выполнение работ (оказание услуг) с иностранным гражданином (лицом без гражданства)") утверждены вышеуказанные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составлено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индивидуального предпринимателя Чердакова С.С. имеется состав административного правонарушения, предусмотренного ст. 19.7 КоАП РФ - представление в орган государственного контроля сведений (информации) в искаженном виде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должностное лицо ранее привлекалось к административной ответственности суду не предста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прихожу к выводу о назначении индивидуальному предпринимателю Чердакову С.С. наказания в виде предупреждения, предусмотренного ст. 19.7 КоАП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, 29.10 КоАП Российской Федерации, мировой судь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Чердакова С.С.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С.А. Гончаров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