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 августа 2019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 производство по делу об административном правонарушении, Хоменко С.В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Хоменко С.В.,</w:t>
      </w:r>
      <w:r>
        <w:rPr>
          <w:sz w:val="20"/>
          <w:szCs w:val="20"/>
        </w:rPr>
        <w:t xml:space="preserve"> ИЗЪЯТО, ранее привлекавшегося к административной ответственности по ст. 20.21 КоАП РФ, </w:t>
      </w:r>
      <w:r>
        <w:rPr>
          <w:i/>
          <w:sz w:val="20"/>
          <w:szCs w:val="20"/>
        </w:rPr>
        <w:t>в совершении административного правонарушения, предусмотренног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Хоменко С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1 августа 2019 года в 11 часов 00 минут по ул. Толстого, д. 3 г. Джанкоя Республики Крым Хоменко С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Хоменко С.В. свою вину в совершении административного правонарушения, предусмотренного ст.20.21 КоАП РФ признал и пояснил, что 21 августа 2019 года утром после употребления спиртных напитков находился в городе, был задержа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Хоменко С.В. в содеянном подтверждается  протоколом об административном правонарушении № от 21.08.2019 года; объяснениями свидетелей П., А.; рапортом полицейского ОВ ППСП МО МВД России «Джанкойский» К. от 21.08.2019 года; протоколом о направлении на медицинское освидетельствование на состояние опьянения *** от 21.08.2019 г.; актом медицинского освидетельствования № от 21.08.2019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таких обстоятельствах, судья квалифицирует действия Хоменко С.В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бстоятельств, смягчающих ответственность, не установлен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учитывая отсутствие дохода, средств к существованию, отсутствие постоянного места жительства на территории Российской Федерации, наличие обстоятельств, отягчающих ответственность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Хоменко С.В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20.21 КоАП РФ и назначить  ему наказание в виде административного  ареста сроком на 1 (одни) сутк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14 часов 36 минут 21 августа 2019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