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09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9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кляренко Е.С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кляренко Е.С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кляренко Е.С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63 Центрального внутригородского округа г. Краснодара от 15 мая 2020 года Скляренко Е.С. признана виновной в совершении административного правонарушения, предусмотренного ст. 15.33.2 КоАП РФ, и ей назначено наказание в виде штрафа в размере 300 рублей. Указанное постановление вступило в законную силу 26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кляренко Е.С. свою вину в неуплате административного штрафа в предусмотренные законом сроки признала, и пояснила, что штраф не оплатила, поскольку не знала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кляренко Е.С. в содеянном подтверждается протоколом об административном правонарушении  № от 19 августа 2020 года, постановлением по делу об административном правонарушении №5-359/2020 от 15.05.2020 года, постановлением о возбуждении исполнительного производства № от 12.08.2020 года; письменными объяснениями Скляренко Е.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кляренко Е.С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Скляренко Е.С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Скляренко Е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