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4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5-410/33/2018</w:t>
      </w:r>
    </w:p>
    <w:p>
      <w:pPr>
        <w:pStyle w:val="Normal"/>
        <w:tabs>
          <w:tab w:val="clear" w:pos="708"/>
          <w:tab w:val="left" w:pos="2794" w:leader="none"/>
          <w:tab w:val="right" w:pos="9354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 августа 2018  года                                                               </w:t>
        <w:tab/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 Токовенко М.В., 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Токовенко М.В., </w:t>
      </w:r>
      <w:r>
        <w:rPr>
          <w:sz w:val="20"/>
          <w:szCs w:val="20"/>
        </w:rPr>
        <w:t xml:space="preserve">ИЗЪЯТО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3 ст.12.8 КРФ об АП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оковенко М.В., лишенный права управления транспортными средствами,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1 июля 2018 года в 17 часов 59 минут по улице Толстого, д. 3 города Джанкоя  Республики Крым, Токовенко М.В., лишенный права управления транспортными средствами, находясь в состоянии опьянения, управлял транспортным средством ВАЗ 21045  государственный регистрационный знак ***, чем нарушил п.п. 2.7 ПД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онарушитель  Токовенко М.В.  в судебном заседании вину свою в управлении транспортным средством в состоянии опьянения признал и пояснил, что 31 июля 2018 года  он выпил бутылку пива и отвозил машину на ремонт, при этом, лишен права управления транспортными средствами.  С результатом освидетельствования согласен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Токовенко М.В. в содеянном подтвержда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*** от 31.07.2018  года;  актом освидетельствования на состояние алкогольного опьянения   ***  от 31.07.2018 года и приложенным бумажным носителем к нему;   протоколом об отстранении от управления транспортным средством *** от 31.07.2018  года;  протоколом о задержании транспортного средства *** от 31.07.2018 года; письменными объяснениями Р.; рапортом УУП ОУУП и ПДН МО МВД России «Джанкойский» С. от 31.07.18 года; рапортом ИДПС группы ДПС ГИБДД МО МВД России «Джанкойский» С1. от 31.07.2018 года; дополнением к протоколу об административном правонарушении *** от 31.07.18 года;  постановлением по делу об административном правонарушении № от 31.07.18 года; видеозаписью, полученной в соответствии с требованиями действующего законодательства; сведениями об отсутствии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Как установлено судом и видно из материалов дела, протоколы по делу об административном правонарушении в отношении Токовенко М.В. составлены последовательно уполномоченным должностным лицом, никаких нарушений по их оформлению не допущ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2.1 статьи 19</w:t>
        </w:r>
      </w:hyperlink>
      <w:r>
        <w:rPr>
          <w:sz w:val="20"/>
          <w:szCs w:val="20"/>
        </w:rPr>
        <w:t xml:space="preserve"> Федерального закона от 10 декабря 1995 года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В силу </w:t>
      </w:r>
      <w:hyperlink r:id="rId3">
        <w:r>
          <w:rPr>
            <w:rStyle w:val="InternetLink"/>
            <w:sz w:val="20"/>
            <w:szCs w:val="20"/>
          </w:rPr>
          <w:t>пункта 2.7</w:t>
        </w:r>
      </w:hyperlink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24.1 </w:t>
      </w:r>
      <w:r>
        <w:rPr>
          <w:bCs/>
          <w:sz w:val="20"/>
          <w:szCs w:val="20"/>
        </w:rPr>
        <w:t xml:space="preserve">КРФ об АП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Постановлении Пленума Верховного суда Российской Федерации от 24 октября 2006 г. N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по делу об административном правонарушении, предусмотренном статьей 12.8 </w:t>
      </w:r>
      <w:r>
        <w:rPr>
          <w:bCs/>
          <w:sz w:val="20"/>
          <w:szCs w:val="20"/>
        </w:rPr>
        <w:t>КРФ об АП</w:t>
      </w:r>
      <w:r>
        <w:rPr>
          <w:sz w:val="20"/>
          <w:szCs w:val="20"/>
        </w:rPr>
        <w:t xml:space="preserve">, надлежит учитывать,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видеозаписью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 учетом того, что в силу статей 26.2, 26.11 </w:t>
      </w:r>
      <w:r>
        <w:rPr>
          <w:bCs/>
          <w:sz w:val="20"/>
          <w:szCs w:val="20"/>
        </w:rPr>
        <w:t xml:space="preserve">КРФ об АП </w:t>
      </w:r>
      <w:r>
        <w:rPr>
          <w:sz w:val="20"/>
          <w:szCs w:val="20"/>
        </w:rPr>
        <w:t>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. 1.1. ст.27.12 </w:t>
      </w:r>
      <w:r>
        <w:rPr>
          <w:bCs/>
          <w:sz w:val="20"/>
          <w:szCs w:val="20"/>
        </w:rPr>
        <w:t>КРФ об АП</w:t>
      </w:r>
      <w:r>
        <w:rPr>
          <w:sz w:val="20"/>
          <w:szCs w:val="20"/>
        </w:rPr>
        <w:t xml:space="preserve">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</w:t>
      </w:r>
    </w:p>
    <w:p>
      <w:pPr>
        <w:pStyle w:val="TextBodyIndent"/>
        <w:jc w:val="both"/>
        <w:rPr/>
      </w:pPr>
      <w:r>
        <w:rPr>
          <w:sz w:val="20"/>
          <w:szCs w:val="20"/>
        </w:rPr>
        <w:t>Таким образом, исследованные обстоятельства и доказательства в совокупности свидетельствуют о том, что Токовенко М.В. управлял транспортным средством, находясь в состоянии опьянения, и поскольку, они ничем не  опровергнуты, других достаточных доказательств не представлено и судом не установлено, то суд признает их  соответствующими действи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справке ОГИБДД МО МВД России «Джанкойский»,  Токовенко М.В. лишен права управления транспортными средств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Токовенко М.В. по ч.3 ст.12.8 КРФ об АП, так как он, не имея права управления транспортными  средствами,  управлял транспортным средством, находясь  в состоянии опьянения, и его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31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я ч. 3 ст. 12.8 Кодекса РФ об административных нарушениях предусматривает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31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ст. 3.9 Кодекса РФ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, в том числе, к инвалидам второй группы.</w:t>
      </w:r>
    </w:p>
    <w:p>
      <w:pPr>
        <w:pStyle w:val="31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поскольку Токовенко М.В. является лицом, в отношении которого в силу ч. 2 ст. 3.9 КРФ об АП не может быть применено наказание в виде административного ареста, суд назначает наказание в виде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i/>
          <w:sz w:val="20"/>
          <w:szCs w:val="20"/>
        </w:rPr>
        <w:t>Токовенко М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3 ст.12.8 КРФ об АП и  назначить ему  наказание в виде административного штрафа в размере 30000 (тридцать тысяч) рублей. </w:t>
      </w:r>
    </w:p>
    <w:p>
      <w:pPr>
        <w:pStyle w:val="TextBodyIndent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чет №40101810335100010001. Получатель платежа – УФК по Республике Крым (МО МВД России Джанкойский), УИН ***, ИНН 9105000117, КПП 910501001, ОКТМО 35709000, БИК 043510001, КБК – 18811630020016000140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РФ об АП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</w:t>
        <w:tab/>
        <w:tab/>
        <w:t xml:space="preserve">С. А. Самойленко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9F9CBEA6179DCC636BA467D054A82880E36044AD592A96FF4F93B527224222075323ASCPEL" TargetMode="External"/><Relationship Id="rId3" Type="http://schemas.openxmlformats.org/officeDocument/2006/relationships/hyperlink" Target="consultantplus://offline/main?base=LAW;n=83487;fld=134;dst=100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