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Дело № 5-410-33/2022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УИД 91</w:t>
      </w:r>
      <w:r>
        <w:rPr>
          <w:sz w:val="16"/>
          <w:szCs w:val="16"/>
          <w:lang w:val="en-US"/>
        </w:rPr>
        <w:t>MS</w:t>
      </w:r>
      <w:r>
        <w:rPr>
          <w:sz w:val="16"/>
          <w:szCs w:val="16"/>
        </w:rPr>
        <w:t>0033-01-2022-002012-06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. Джанкой                                                                      29 августа 2022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3 Джанкойского судебного района Республики Крым, рассмотрев в открытом судебном заседании по адресу: Республика Крым, г. Джанкой, ул. Октябрьская, д. 84, каб.107, без участия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1 ст. 15.33.2 Кодекса Российской Федерации об административных правонарушениях (далее по тексту - КоАП РФ) в отношении должностного лица Бескровного Валентина Борисовича, «ИЗЪЯТО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Бескровный В.Б., </w:t>
      </w:r>
      <w:r>
        <w:rPr>
          <w:iCs/>
          <w:sz w:val="16"/>
          <w:szCs w:val="16"/>
        </w:rPr>
        <w:t xml:space="preserve">являясь </w:t>
      </w:r>
      <w:r>
        <w:rPr>
          <w:sz w:val="16"/>
          <w:szCs w:val="16"/>
        </w:rPr>
        <w:t>председателем «ИЗЪЯТО»</w:t>
      </w:r>
      <w:r>
        <w:rPr>
          <w:iCs/>
          <w:sz w:val="16"/>
          <w:szCs w:val="16"/>
        </w:rPr>
        <w:t>, исполняющим свои должностные обязанности по адресу:</w:t>
      </w:r>
      <w:r>
        <w:rPr>
          <w:sz w:val="16"/>
          <w:szCs w:val="16"/>
        </w:rPr>
        <w:t xml:space="preserve"> «ИЗЪЯТО», не своевременно предоставил, сведения индивидуального (персонифицированного) учета в отношении 1 застрахованного лица за май 2022 года, по сроку предоставления до 15 мая 2022 в ГУ - Управление Пенсионного Фонда Российской Федерации в Джанкойском районе Республики Крым (межрайонное), предоставив их 16 июня 2022 года, чем нарушил установленные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сведений (документов), необходимых для ведения индивидуального (персонифицированного) учета в системе обязательного пенсионного страхования в органы Пенсионного фонда Российской Федерации, то есть совершил административное правонарушение, предусмотренного ч. 1 ст. 15.33.2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Бескровный В.Б. в судебное заседание не явился, о дне, времени и месте судебного разбирательства был извещен заблаговременно, надлежащим образом, путем направления судебной повест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представленные материалы дела, считаю, что вина                 Бескровного В.Б. полностью установлена и подтверждается совокупностью собранных по делу доказательств, а именно: протоколом об административном правонарушении № от 27 июля 2022 года (л.д.1). Протокол составлен уполномоченным лицом, копия протокола направлена Бескровному В.Б., существенных недостатков, которые могли бы повлечь его недействительность, протокол не содержит; уведомлением о регистрации юридического лица в территориальном органе Пенсионного фонда Российской Федерации, согласно которому «ИЗЪЯТО», поставлено в УПФ в Джанкойском районе (л.д.2); выпиской из Единого государственного реестра юридических лиц от 11.01.2022, содержащей сведения о юридическом лице «ИЗЪЯТО» (л.д.3-5); сведениями о застрахованных лицах, извещением о доставке передаваемые в ПФР для ведения индивидуального (персонифицированного) учета, извещением о доставке (л.д.6-7); протоколом проверки, протоколом проверки отчетности согласно которым ПФР уведомляет «ИЗЪЯТО» о том, что предоставленная отчетность принята, о чем уведомлен страхователь (л.д.8, 9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1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 все собранные по делу доказательства, считаю, что Бескровного В.Б. были нарушены требования п. 2.2 ст. 11 Федерального Закона от 01.04.1996 № 27-ФЗ «Об индивидуальном (персонифицированном) учете в системе обязательного пенсионного страхования», поскольку он не своевременно предоставил сведения индивидуального (персонифицированного) учета в отношении 1 застрахованного лица за май 2022 год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им образом, действия Бескровного В.Б. подлежат квалификации по ч. 1 ст. 15.33.2 КоАП РФ, как непредставление в установленный </w:t>
      </w:r>
      <w:hyperlink r:id="rId2">
        <w:r>
          <w:rPr>
            <w:rStyle w:val="InternetLink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16"/>
            <w:szCs w:val="16"/>
          </w:rPr>
          <w:t>частью 2</w:t>
        </w:r>
      </w:hyperlink>
      <w:r>
        <w:rPr>
          <w:sz w:val="16"/>
          <w:szCs w:val="16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наказания учитывается характер совершенного правонарушения в области налогов, сборов и страхования, личность Бескровного В.Б., его имущественное положение, в том числе наличие постоянного места работ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на основании ч. 2 ст. 4.2 КоАП РФ являются совершение правонарушения данной категории впервые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Бескровный В.Б. подлежит привлечению к административной ответственности за совершение правонарушения, предусмотренного ч. 1 ст. 15.33.2 КоАП РФ с назначением ему наказания в виде штрафа.</w:t>
      </w:r>
    </w:p>
    <w:p>
      <w:pPr>
        <w:pStyle w:val="21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ть Бескровного Валентина Борисовича виновным в совершении административного правонарушения, предусмотренного ч. 1 ст.15.33.2 КоАП РФ и назначить ему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</w:rPr>
        <w:t>Штраф подлежит перечислению на следующие реквизиты: «ИЗЪЯТО»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Разъяснить Бескровному В.Б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Разъяснить Бескровному В.Б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3 Джанкойского судеб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Мировой судья                                         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F6CF3537502C392FD46F6CC8579F27EE0C8B6A1C188C8187657AF0A319A80247650526BB7279A4AFFA0E3F7E1DCF1117E6FB71AA6D5C8EYCWDL" TargetMode="External"/><Relationship Id="rId3" Type="http://schemas.openxmlformats.org/officeDocument/2006/relationships/hyperlink" Target="consultantplus://offline/ref=A3F6CF3537502C392FD46F6CC8579F27EE0C8B6D1A128C8187657AF0A319A8024765052EBA7379A8F2A01E3B374AC50D10F1E57AB46DY5WDL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