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11/33/2017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/>
        <w:t xml:space="preserve">г. Джанкой                                                                                      </w:t>
      </w:r>
      <w:r>
        <w:rPr>
          <w:lang w:val="uk-UA"/>
        </w:rPr>
        <w:t>19 октября</w:t>
      </w:r>
      <w:r>
        <w:rPr/>
        <w:t xml:space="preserve"> 2017 года</w:t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 ул. Октябрьская, д. 84, каб. 107, с участием лица, в отношении которого ведется производство по делу об административном правонарушении Багурина Я.П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Багурина Я.П., ИЗЪЯТО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ст. 7.17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Багурин Я.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минуты </w:t>
      </w:r>
      <w:r>
        <w:rPr>
          <w:sz w:val="24"/>
          <w:szCs w:val="24"/>
          <w:lang w:val="ru-RU"/>
        </w:rPr>
        <w:t>по АДРЕ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ходясь </w:t>
      </w:r>
      <w:r>
        <w:rPr>
          <w:sz w:val="24"/>
          <w:szCs w:val="24"/>
        </w:rPr>
        <w:t xml:space="preserve">в состоянии алкогольного опьянения, </w:t>
      </w:r>
      <w:r>
        <w:rPr>
          <w:sz w:val="24"/>
          <w:szCs w:val="24"/>
          <w:lang w:val="ru-RU"/>
        </w:rPr>
        <w:t>разбил окно в домовладении принадлежащее ФИО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ем причинил последнему ущерб в сумме 1200 рублей 00 копеек, </w:t>
      </w:r>
      <w:r>
        <w:rPr>
          <w:sz w:val="24"/>
          <w:szCs w:val="24"/>
        </w:rPr>
        <w:t xml:space="preserve">то есть совершил административное правонарушение, предусмотренное ст. </w:t>
      </w:r>
      <w:r>
        <w:rPr>
          <w:sz w:val="24"/>
          <w:szCs w:val="24"/>
          <w:lang w:val="ru-RU"/>
        </w:rPr>
        <w:t>7.17</w:t>
      </w:r>
      <w:r>
        <w:rPr>
          <w:sz w:val="24"/>
          <w:szCs w:val="24"/>
        </w:rPr>
        <w:t xml:space="preserve"> КоАП РФ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гурин Я.П</w:t>
      </w:r>
      <w:r>
        <w:rPr>
          <w:sz w:val="24"/>
          <w:szCs w:val="24"/>
        </w:rPr>
        <w:t>. в суде виновным себя в совершении административного правонарушения признал полностью</w:t>
      </w:r>
      <w:r>
        <w:rPr>
          <w:sz w:val="24"/>
          <w:szCs w:val="24"/>
          <w:lang w:val="ru-RU"/>
        </w:rPr>
        <w:t>, раскаялся в содеянном, причиненный потерпевшему ущерб возместил в полном объем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ерпевший ФИО1.в судебное заседание не явился о месте и времени судебного заседания был извещен надлежащим образом, путем направления телефонограммы.</w:t>
      </w: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Исследовав представленные материалы дела, считаю, что вина             Багурина Я.П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29.09.2017 года (л.д.2), рапортом оперативного дежурного межмуниципального отдела МВД РФ «Джанкойский» майора полиции ФИО2 (л.д.5) протоколом принятия устного заявления о преступлении от 15.09.2017 года (л.д.6), протоколом осмотра места происшествия (л.д.7-10), справкой о стоимости (л.д.11), объяснением ФИО1 (л.д.12),  объяснением ФИО3 (л.д.13), объяснением ФИО4 (л.д.14), объяснением Багурина Я.П. (л.д.15). Пояснениями Багурина Я.П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ействия Багурина Я.П. необходимо квалифицировать по             ст. 7.17 КоАП РФ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Багурина Я.П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стоятельством, смягчающим ответственность, Багурина Я.П., суд на основании п. 1 ч. 1 ст. 4.2 КоАП РФ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данных о личности Багурина Я.П., который полностью возместил причиненный потерпевшему ущерб, наличием обстоятельств смягчающих административно ответственность,  отсутствием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считаю возможным назначить Багурину Я.П. наказание в виде штрафа, в пределах санкции ст. 7.17 КоАП РФ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На основании вышеизложенного, руководствуясь ст. </w:t>
      </w:r>
      <w:r>
        <w:rPr>
          <w:sz w:val="24"/>
          <w:szCs w:val="24"/>
          <w:lang w:val="ru-RU"/>
        </w:rPr>
        <w:t>7.17</w:t>
      </w:r>
      <w:r>
        <w:rPr>
          <w:sz w:val="24"/>
          <w:szCs w:val="24"/>
        </w:rPr>
        <w:t xml:space="preserve">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знать Багурина Я.П. виновным в совершении административного правонарушения, предусмотренного ст. 7.17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; БИК - 043510001; КБК - </w:t>
      </w:r>
      <w:r>
        <w:rPr>
          <w:spacing w:val="-10"/>
        </w:rPr>
        <w:t>18811690050056000140</w:t>
      </w:r>
      <w:r>
        <w:rPr/>
        <w:t>; Код ОКТМО - 35709000; ИНН - 9105000117; КПП - 910501001, УИН ***, наименование платежа – административные штрафы в области дорожного движения.</w:t>
      </w:r>
    </w:p>
    <w:p>
      <w:pPr>
        <w:pStyle w:val="Normal"/>
        <w:ind w:firstLine="709"/>
        <w:jc w:val="both"/>
        <w:rPr/>
      </w:pPr>
      <w:r>
        <w:rPr/>
        <w:t>Разъяснить Багурину Я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агурину Я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ировой судья                                                                                А.С. Решетнев</w:t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79EBE5D2A52111651B4162006A9B140B4488525C3C41797DAB33F12469429C00F641B2DB834BC12E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