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1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1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Жилкина А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Жилкина А.Ю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Жилкин А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13.05.2020 Жилкин А.Ю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29.05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Жилкин А.Ю. свою вину в неуплате административного штрафа в предусмотренные законом сроки признал, и пояснил, что штраф в настоящее время оплати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Жилкина А.Ю. в содеянном подтверждается: протоколом об административном правонарушении  № от  21.08.2020, постановлением по делу об административном правонарушении №5-436/2020 от 13.05.2020, постановлением о возбуждении исполнительного производства; письменными объяснениями Жилкина А.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Жилкину А.Ю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Жилкина А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Жилкина А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