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 августа 2018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Архипова Е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Архипова Е.А.,</w:t>
      </w:r>
      <w:r>
        <w:rPr>
          <w:sz w:val="20"/>
          <w:szCs w:val="20"/>
        </w:rPr>
        <w:t xml:space="preserve">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в совершении административного правонарушения, предусмотренного 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рхипов Е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09.08.2018 г. в 16 часов 40 минут по ул. Октябрьской, 84 г. Джанкоя Республики Крым Архипов Е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авонарушитель Архипов Е.А. свою вину в совершении административного правонарушения, предусмотренного ст.20.21 КоАП РФ признал и пояснил, что 09.08.2018 г. вечером после употребления спиртных напитков шел по улице и  был остановле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Архипова Е.А. в содеянном подтверждается  протоколом об административном правонарушении № от 09.08.2018г.; объяснениями свидетелей С., Т., протоколом о доставлении Архипова Е.А. от 09.08.2018г.; рапортом оперативного дежурного дежурной части МО МВД России «Джанкойский» Г. от 09.08.18 года; протоколом о направлении на медицинское освидетельствование на состояние опьянения *** от 09.08.2018 г.; актом медицинского освидетельствования на состояние опьянения № от 09.08.2018 г., согласно которому у Архипова Е.А. установлен факт алкогольного опьянения; протоколом об административном задержании от 09.08.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Архипова Е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необходимым и справедливым  назначить ему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Архипова Е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2 (двое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9 часов 40 минут 9 августа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