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17-33/202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3-01-2025-002377-2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жанкой</w:t>
        <w:tab/>
        <w:tab/>
        <w:tab/>
        <w:tab/>
        <w:tab/>
        <w:t xml:space="preserve">                            30 сентяб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, исполняющий обязанности мирового судьи судебного участка № 33 Джанкойского судебного района Республики Крым Гончаров С.А., рассмотрев в открытом судебном заседании по адресу: Республика Крым, г. Джанкой, ул. Октябрьская, д. 84, каб. №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Пешкова Д.В.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, *** года рождения, уроженца ***, гражданина Российской Федерации, имеющего паспорт серии *** № *** выданный *** (код подразделения ***), зарегистрированного и проживающего по адресу: ***, официально не трудоустроенного, ранее привлекавшегося к административной ответственности за совершение административных правонарушений предусмотренных главой 12 КоАП Р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ков Д.В. 14.08.2025 в 05 часов 30 минут вблизи домовладения №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управляя принадлежащим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 транспортным средством автомобилем марки «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>» модели «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>, с признаком опьянения в виде запаха алкоголя изо рта, не выполнил законное требование сотрудника полиции о прохождении медицинского освидетельствования на состояние опьянения, чем нарушил п. 2.3.2 Правил дорожного движения Российской Федерации (далее по тексту – ПДД РФ), при этом его действия не содержат уголовно наказуемого деяния, чем совершил административное правонарушение предусмотренное     ч. 1 ст. 12.2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ате, времени и месте рассмотрения дела Пешков Д.В. уведомлен надлежащим образом путём направления судебной повестки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доказательства, имеющиеся в материалах дела, приходит к выводу, что вина Пешкова Д.В. в совершении административного правонарушения, предусмотренного ч. 1 ст. 12.26 КоАП РФ, полностью доказана по следующим основания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административного правонарушения, предусмотренного       ст. 12.26 КоАП РФ, являются установленный порядок управления, а также общественные отношения в области безопасности дорожного дви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КоАП РФ, устанавливая административную ответственность за данное правонарушение в виде лишения специального права, направлены на обеспечение безопасности дорожного движения, осуществление борьбы с правонарушениями в области дорожного движения адекватными средствами, охрану прав и свобод гражда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лица, которое управляет транспортным средством соответствующего вида, утверждены Постановлением Правительства Российской Федерации от 21.10.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п. 2.3.2 ПДД РФ, утвержденных Постановлением Правительства Российской Федерации от 23 октября 1993 года № 1090 "О Правилах дорожного движения"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ешков Д.В. является водителем и имеет водительское удостоверение №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выданное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>, он обязан знать и соблюдать ПДД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исьменных доказательств, основанием полагать, что 14.08.2025 водитель Пешков Д.В. с признаком опьянения управлял транспортным средством автомобилем марки «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>» модели «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с государственным регистрационным знаком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явилось наличие у него такого признака опьянения, как запах алкоголя изо рта, указанный в пункте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хождения освидетельствования на состояние алкогольного опьянения Пешков Д.В. отказался, в связи с чем, был направлен инспектором ДПС взвода № 2 роты № 1 ОСБ ДПС Госавтоинспекции МВД по Республике Крым старшим лейтенантом полиции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одителя Пешкова Д.В. на медицинское освидетельствование на состояние опьянения в медицинскую организацию осуществлено должностным лицом ДПС Госавтоинспекции в соответствии с требованиями    ч. 2 ст. 27.12 КоАП РФ с применением видеозаписи (л.д. 4,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одитель Пешков Д.В. не выполнил законное требование сотрудника полиции о прохождении медицинского освидетельствования на состояние опьянения, от прохождения медицинского освидетельствования отказа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от прохождения медицинского освидетельствования на состояние опьянения Пешков Д.В. отказался, то уполномоченным должностным лицом инспектором ДПС взвода № 2 роты № 1 ОСБ ДПС Госавтоинспекции МВД по Республике Крым старшим лейтенантом полиции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обоснованно составлен протокол об административном правонарушении, предусмотренном ч. 1 ст. 12.26 КоАП РФ 82 АП № 301135 от 14.08.2025 (л.д. 1). Каких-либо нарушений, которые могли повлечь его недействительность, протокол не содержит. Копия протокола была вручена Пешкову Д.В. под подпись, что подтверждается самим протоколом об административном правонарушен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ст. 24.1 КоАП РФ,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мыслу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дела. Пункт 2 данной статьи указывает, что данные устанавливаются протоколом об административном правонарушении, иными протоколами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ела мировым судьей проверялось наличие законных оснований для направления водителя на медицинское освидетельствование на состояние опьянения. В соответствии с ч. 1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снования, по которым сотрудник Госавтоинспекции пришел к выводу о нахождении Пешкова Д.В. в состоянии опьянения, отражены в материалах дел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ротокол об административном правонарушении 82 АП № 301135 от 14.08.2025 составлен уполномоченным должностным лицом с соблюдением всех требований закона, существенных нарушений требования закона при их составлении не допущено, все сведения, необходимые для правильного разрешения дела, в протоколе отражены правильно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22277 от 14.08.2025 Пешков Д.В. в указанный день при наличии признака опьянения (запах алкоголя изо рта),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Пешкова Д.В. от прохождения освидетельствования на состояние опьянения зафиксирован и на видеозаписи от 14.08.2025, просмотренной в судебном заседании, из которой следует, что Пешков Д.В. отказался от прохождения освидетельствования на состояние опьянения добровольно       (л.д. 10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для фиксации совершения процессуальных действий сотрудником полиции применена видеозапись, о чем сделаны записи в протоколе об административном правонарушении, протоколе об отстранении от управления транспортным средством, протоколе о направлении на медицинское освидетельствование на состояние опьянения, протоколе о задержании транспортного сред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протоколов свое несогласие по поводу их составления          Пешков Д.В. не выразил, при том, что ему были разъяснены права, предусмотренные ст. 25.1 КоАП РФ и положения ст. 51 Конституции Российской Федерации до оформления протоколов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факт управления Пешковым Д.В., при наличии у него признака опьянения,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, подтверждается следующими доказательствами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82 ОТ № 076022 от 14.08.2025, согласно которому при ведении видеозаписи Пешкова Д.В. отстранили от управления транспортным средством в связи с наличием у него признака опьянения (л.д. 3)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, просмотренной в судебном заседании, из которой видно, что водителю Пешкову Д.В. инспектором ДПС были разъяснены права лица, в отношении которого ведётся производство по делу об административном правонарушении, предложено пройти медицинское освидетельствование на состояние опьянение, на что последний ответил отказом (л.д. 10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ми программного комплекса «ФИС ГИБДД-М» МВД России о том, что Пешков Д.В. к уголовной ответственности за совершение преступлений в области дорожного движения не привлекался (л.д. 9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в их совокупности, в соответствии с требованиями ст. 26.11 КоАП РФ, мировой судья, приходит к выводу о виновности Пешкова Д.В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26.11 КоАП РФ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этой нормы достаточность доказательной базы,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, рассматривающее дело об административном правонарушении по существ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казанные выше доказательства, на основании которых установлена виновность Пешкова Д.В. получены уполномоченным на то должностным лицом, в рамках выполнения им своих должностных обязанностей, содержат сведения, необходимые для правильного разрешения дела, согласуются между собой и с фактическими обстоятельствами дела, отвечают требованиям, предъявляемым к доказательствам в соответствии со ст. 26.2 КоАП РФ. Основания для признания указанных процессуальных документов, составленных по делу, недопустимыми доказательствами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12.26 КоАП РФ, объективная сторона правонарушения заключается в нарушении п. 2.3.2 ПДД РФ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3.2. ПДД РФ, утвержденных Постановлением Совета Министров Правительства Российской Федерации от 23 октября 1993 года      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наличие достаточ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мировым судьей, протоколы по делу об административном правонарушении в отношении Пешкова Д.В. составлены в соответствии с требованиями действующего законодательства, все сведения, необходимые для правильного разрешения дела в них отраж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ы обеспечения производства по делу применены к Пешкову Д.В. именно как к водителю. В том случае, если он был не согласен с составленными в отношении него процессуальными документами и протоколом об административном правонарушении, то он вправе был возражать против применения к нему мер обеспечения производства по делу, изложить соответствующие замечания и возражения в протоколах. Однако данным правом Пешков Д.В. не воспользовался, подобных возражений в процессуальных документах, составленных по факту применения к нему мер обеспечения производства по делу, не сделал, а напротив указал, что с нарушением согласен, просил назначить минимальное наказа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дела об административном правонарушении, мировой судья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квалифицирует действия Пешкова Д.В.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, не имеет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я Пешкову Д.В.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, в том числе отсутствие постоянного места работ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протоколе об административном правонаруше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выпиской из базы данных Госавтоинспекции (л.д. 6-7), согласно которой Пешков Д.В. считается подвергнутым на момент рассмотрения дела административным наказаниям за совершение правонарушений, предусмотренных ч.ч. 2, 3 ст. 12.9 КоАП РФ, которые являются однородными в силу разъяснений указанных в п. 16 Постановление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по отношению к административному правонарушению, предусмотренному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изложенное, а также положения ст. ст. 3.1, 3.5, 3.8, 4.1, 4.2, 4.3 КоАП РФ, мировой судья считает необходимым назначить Пешкову Д.В. административное наказание в виде административного штрафа с лишением права управления транспортными средствами в пределах санкции    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ешкова Д.В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МВД России по                    г. Симферополю); кор./сч. - 40102810645370000035; банк получателя – Отделение по Республике Крым Банка России; БИК - 013510002; Код ОКТМО - 35701000; ИНН - 9102003230; КПП – 910201001; номер счёта получателя 03100643000000017500; КБК 18811601123010001140, УИН ***, наименование платежа: по делу № 5-417/33/2025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ешкову Д.В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33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 Пешкова Д.В. в течение трёх рабочих дней со дня вступления в законную силу данного постановления сдать в Госавтоинспекции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ешкову Д.В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ешкову Д.В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