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2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4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ергеева В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Сергеева В.А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ергеев В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27 апреля 2020 года Сергеев В.А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5000 рублей. Указанное постановление вступило в законную силу 25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Сергеев В.А. свою вину в неуплате административного штрафа в предусмотренные законом сроки признал, и пояснил, что штраф не оплатил, так как находился в тяжелом материальном положении. Просит назначить наказание в виде работ, так как штраф в двойном размере не имеет возможности оплатить в установленные законом сро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Сергеева В.А. в содеянном подтверждается: протоколом об административном правонарушении  № от 24 августа 2020 года, постановлением по делу об административном правонарушении №5-214/2020 от 27.04.2020 года, постановлением о возбуждении исполнительного производства № от 03.08.2020 года; письменными объяснениями Сергеева В.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ергееву В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ергеева В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Сергеева В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