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2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августа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лугина В.Г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лугина В.Г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алугин В.Г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алугин В.Г., ранее являясь временно исполняющим обязанности директора ГБУ РК «Реабилитационный центр г. Джанкоя», расположенного по адресу: Республика Крым, г. Джанкой, ул. Ленина, д. 19, не представил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октябрь 2017 года, предоставив их в электронном виде 10 июля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алугин В.Г. в судебном заседании свою вину признал  и пояснил, что сведения индивидуального (персонифицированного) учета в отношении 1 застрахованного лица  за октябрь 2017 года представил  не в установленный законом срок в   ГУ – Управление Пенсионного Фонда Российской Федерации в Джанкойском районе Республики Крым, а с опозданием по вине главного бухгалт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Калугина В.Г. в содеянном подтверждается следующими доказательствам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0 августа 2018 года следует, что сведения индивидуального (персонифицированного) учета в отношении 1 застрахованного лица  за октябрь 2017 года врио директора ГБУ РК «Реабилитационный центр г. Джанкоя» Калугиным В.Г. не предоставлены в установленный законодательством срок (до 15 но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ГБУ РК «Реабилитационный центр г. Джанкоя» зарегистрировано в качестве юридического лица в территориальном органе Пенсионного фонда Российской Федерации, ОГРН 1159102046223, ИНН 9105011119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ГБУ РК «Реабилитационный центр г. Джанкоя» зарегистрировано в Отделениях ПФР 03.02.2015 года, Калугин В.Г. являлся врио директора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Калугиным В.Г. представлены сведения в отношении 1 застрахованного лица за октябрь 2017 года в электронном виде 10.07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алугина В.Г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алугина В.Г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091-002-002359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