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о № </w:t>
      </w:r>
      <w:r>
        <w:rPr>
          <w:sz w:val="28"/>
          <w:szCs w:val="28"/>
        </w:rPr>
        <w:t>5-422-3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5-002441-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17 сентября 2025 года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района Республики Крым, с участием лица, в отношении которого ведется производство по делу об административном правонарушении, рассмотрев по адресу: Республика Крым, г. Джанкой, ул. Октябрьская, д. 84, каб. 107, в открытом судебном заседании дело об административном правонарушении, предусмотренного ч. 2 ст. 15.12 Кодекса Российской Федерации об административных правонарушениях (далее по тексту - КоАП РФ) в отношении Чумаченко Н.А., *** года рождения, уроженки ***, гражданки Российской Федерации, имеющей паспорт ***, зарегистрированной и проживающей по адресу: ***, состоящей в зарегистрированном браке, не имеющей на иждивении несовершеннолетних и (или) малолетних детей, являющейся индивидуальным предпринимателем (ОГРНИП ***)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й предприниматель Чумаченко Н.А. совершила административное правонарушение, предусмотренное ч. 2 ст. 15.12 КоАП РФ, квалифицируемое как продажа немаркированных товаров и продукции в случае, если такая маркировка обязательна, а равно хранение, перевозка либо приобретение таких товаров и продукции в целях сбы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ри следующих обстоятельствах: должностным лицом Межрегионального управления Роспотребнадзора по Республике Крым и городу Севастополю заместителем начальника территориального отдела по Северо – восточному Крыму *** при осуществлении Федерального государственного контроля (надзора) в области защиты прав потребителей, при проведении внеплановой контрольной закупки в отношении индивидуального предпринимателя Чумаченко Н.А.</w:t>
      </w:r>
      <w:r>
        <w:rPr/>
        <w:t xml:space="preserve"> </w:t>
      </w:r>
      <w:r>
        <w:rPr>
          <w:sz w:val="28"/>
          <w:szCs w:val="28"/>
        </w:rPr>
        <w:t>(ОГРНИП ***), по фактическому адресу осуществления деятельности: ***, проведённой по Решению о проведении внеплановой контрольной закупки установлено, что 15.08.2025 в 15 часов 00 минут допустила нарушения установленных требований, а именно в ходе проведения контрольной закупки ИП Чумаченко Н.А., согласно информации кассового чека № ФН *** от 13.08.2025 в 10 часов 40 минут и нанесенной информации на товар и индивидуальную упаковку реализовала туалетную воду «ВУМАНС СЕКРЕТ ЭКЛЕЙР» спрей («É</w:t>
      </w:r>
      <w:r>
        <w:rPr>
          <w:sz w:val="28"/>
          <w:szCs w:val="28"/>
          <w:lang w:val="en-US"/>
        </w:rPr>
        <w:t>cl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>») номинальный объём 100 мл, содержание спирта этилового денатурированного 75%, страна изготовителя ЗАО НПО «Химсинтез» 141290, Россия, московская область, г. Красноармейск, ул. Свердлова, д. 43 дата изготовления 22.12.2022 г., срок годности 5 лет и духи наименование «КУЗНЕЦКИЙ МОСТ» («</w:t>
      </w:r>
      <w:r>
        <w:rPr>
          <w:sz w:val="28"/>
          <w:szCs w:val="28"/>
          <w:lang w:val="en-US"/>
        </w:rPr>
        <w:t>KUZNET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») номинальный объём 16 мл, содержание спирта 87,6% оборотов, страна изготовителя ЗАО «Новая Заря», 115162, Россия, г. Москва, ул. Павла Андреева, д. 23, срок годности до 11.2022 года, на которые не нанесены средства идентификации обязательной маркировки в виде кода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, чем нарушила п. 39 Правил маркировки духов и туалетной воды средствами идентификации, в отношении духов и туалетной воды, утверждённые постановление Правительства Российской Федерации от 31 декабря 2019 года № 1957</w:t>
      </w:r>
      <w:r>
        <w:rPr/>
        <w:t xml:space="preserve"> </w:t>
      </w:r>
      <w:r>
        <w:rPr>
          <w:sz w:val="28"/>
          <w:szCs w:val="28"/>
        </w:rPr>
        <w:t xml:space="preserve">"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духов и туалетной воды" (далее по тексту – постановление Правительства РФ № 1957), не допускающий отделения средства идентификации от потребительской упаковки. Таким образом ИП Чумаченко Н.А. нарушила требования п. 6 Постановления Правительства         № 195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удебном заседании Чумаченко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 изложенных в протоколе об административном правонаруш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Чумаченко Н.А., исследовав письменные материалы дела, считает ее вину в совершении административного правонарушения, предусмотренного ч. 2 ст. 15.12 КоАП РФ, установленной, действия квалифицированы правильно, как продажа немаркированных товаров и продукции в случае, если такая маркировка обязательна, а равно хранение, перевозка либо приобретение таких товаров и продукции в целях сбыта, что подтверждается протоколом об административном правонарушении № 137 от 15.08.2025 (л.д. 1-3). Протокол составлен уполномоченным лицом, копия протокола вручена Чумаченко Н.А. под подпись. Существенных недостатков, которые могли бы повлечь его недействительность, протокол не содержит; выпиской из ЕГРИП от 13.08.2025 (л.д. 5-8); копией протокола осмотра от 13.08.2025 и таблицей иллюстраций к нему (л.д. 9-14, 15-20); копией протокола ареста товаров, транспортных средств и иных вещей от 13.08.2025 и таблицей иллюстраций к нему (л.д. 21-23, 25-27); копией расписки о принятии на хранение изъятого у нарушителя имущества от 13.08.2025 (л.д. 24); копией акта внеплановой закупки от 15.08.2015 (л.д. 28-35). Пояснениями Чумаченко Н.А. данными ею в ходе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 Закона РФ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адрес (место нахождения), фирменное наименование (наименование) изготовителя. Указанная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ТР ТС 017/2011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№ 1957 установлено, что участники оборота парфюмерной продукции в Российской Федерации вправе наносить средства идентификации на потребительскую упаковку или этикетку парфюмерной продукции со дня вступления в силу настоящего постановления. Нанесение средств идентификации на потребительскую упаковку или этикетку парфюмерной продукции, ввозимую на территорию Российской Федерации или произведенную на территории Российской Федерации, в соответствии с Правилами, утвержденными настоящим постановлением, является обязательным с 1 октября 2020 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Постановления Правительства РФ № 1957 на территории Российской Федерации ввод в оборот парфюмерной продукции без нанесения на нее средств идентификации и передачи в информационную систему мониторинга сведений о маркировке парфюмерной продукции средствами идентификации, а также оборот и вывод из оборота парфюмерной продукции, не маркированной средствами идентификации, допускаются до 1 октября 2020 г., за исключением случаев, предусмотренных подпунктами "е", "ж" и "з" пункта 2 настоящего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ивная сторона правонарушения по ч. 2 ст. 15.12 КоАП РФ состоит в отсутствие отдельных элементов обязательной информации, предусмотренной законодательством или в несоответствии представленной информации фактическим данным. Указанная информация представляется в момент реализации товара изготовителем или продавц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установлено в судебном заседании, индивидуальным предпринимателем Чумаченко Н.А. не выполнены требования о маркировке средствами идентификации духов и туалетной воды", которые установлены п. 6 Постановления Правительства РФ № 195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представленные доказательства, оценив их в совокупности, мировой судья квалифицирует действия индивидуального предпринимателя Чумаченко Н.А. по ч. 2 ст. 15.12 КоАП РФ, то есть как продажу товаров без маркировки и нанесения информации, предусмотренной законодательством Российской Федерации, в случае если, такая маркировка и нанесение такой информации обязательн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уд учитывает характер совершенного правонарушения, личность виновной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в соответствии с ч. 2    ст. 4.2 КоАП РФ является признание вины в совершении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ринимая во внимание, что материалами дела зафиксирован факт реализации парфюмерной продукции без маркировки средствами идентификации, при том что у Чумаченко Н.А. имелась возможность для соблюдения правил и норм, но ею не были приняты все зависящие от неё действия по их соблюдению, суд приходит к выводу о виновности индивидуального предпринимателя Чумаченко Н.А. в указанном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ндивидуального предпринимателя Чумаченко Н.А. виновной в совершении административного правонарушения, предусмотренного ч. 2 ст. 15.12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продукцию - туалетную воду «ВУМАНС СЕКРЕТ ЭКЛЕЙР» спрей («Éclair for women») номинальный объём 100 мл, содержание спирта этилового денатурированного 75%, страна изготовителя ЗАО НПО «Химсинтез» 141290, Россия, московская область, г. Красноармейск, ул. Свердлова, д. 43 дата изготовления 22.12.2022 г., срок годности 5 лет, в количестве 1 шт. и духи наименование «КУЗНЕЦКИЙ МОСТ» («KUZNETSKY MOST») номинальный объём 16 мл, содержание спирта 87,6% оборотов, страна изготовителя ЗАО «Новая Заря», 115162, Россия, г. Москва, ул. Павла Андреева, д. 23, срок годности до 11.2022 года, в количестве 1 шт., хранящуюся у индивидуального предпринимателя Чумаченко Н.А. - подвергнуть конфис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постановления в части конфискации поручить ОСП по г. Джанкою и Джанкойскому району ГУФССП России по Республике Крым и г. Севастоп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УИН ***, КБК 828 1 16 01203 01 0025 140, наименование платежа: по делу № 5-422-33/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умаченко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умаченко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умаченко Н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-3 ст.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1, 13.15, 13.37, 14.31, 14.31.2, частями 5 - 7 статьи 14.32, статьями 14.33, 14.56, 15.21, 15.30, 19.3, частями 1 - 8.1, 9.1 - 39 статьи 19.5, статьями 19.5.1, 19.6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