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3-33/202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 xml:space="preserve">                 26 августа </w:t>
      </w:r>
      <w:r>
        <w:rPr>
          <w:sz w:val="16"/>
          <w:szCs w:val="16"/>
        </w:rPr>
        <w:t>2021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sz w:val="16"/>
          <w:szCs w:val="16"/>
        </w:rPr>
        <w:t xml:space="preserve">Мирового судьи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>
          <w:sz w:val="16"/>
          <w:szCs w:val="16"/>
        </w:rPr>
        <w:t>ч. 2 ст. 12.</w:t>
      </w:r>
      <w:r>
        <w:rPr>
          <w:sz w:val="16"/>
          <w:szCs w:val="16"/>
          <w:lang w:val="uk-UA"/>
        </w:rPr>
        <w:t>26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sz w:val="16"/>
          <w:szCs w:val="16"/>
          <w:lang w:bidi="ru-RU"/>
        </w:rPr>
        <w:t xml:space="preserve">в отношении </w:t>
      </w:r>
      <w:r>
        <w:rPr>
          <w:sz w:val="16"/>
          <w:szCs w:val="16"/>
        </w:rPr>
        <w:t>Кулакова С.В., ИЗЪЯТ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улаков С.В. 26.08.2021 в 08 часов 10 минут в районе дома № 58 по ул. Розы Люксембург в г. Джанкое, не имея права управления транспортными средствами, управлял транспортным средством мопедом марки *** модели *** без государственного регистрационного знака с признаками опьянения в виде запаха алкоголя изо рта, резкого изменения окраски кожных покровов лиц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лаков С.В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с остаточным состоянием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Кулакова С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серии ***                 № *** от 26.08.2021 (л.д. 3). Протокол составлен уполномоченным лицом, копия протокола вручена Кулакову С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*** № *** от 26.08.2021, из которого следует, что Кулаков С.В. был отстранен от управления транспортным средством при ведении видеозаписи, так как у него имелись признаки опьянения (л.д. 4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*** № *** от 26.08.2021 о направлении на медицинское освидетельствование на состояние опьянения, согласно которому Кулаков С.В. при ведении видеозаписи отказался от прохождения медицинского освидетельствования (л.д. 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записью на лазерном диске, просмотренной в судебном заседании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з содержания записи следует, что </w:t>
      </w:r>
      <w:r>
        <w:rPr>
          <w:sz w:val="16"/>
          <w:szCs w:val="16"/>
          <w:lang w:val="ru-RU"/>
        </w:rPr>
        <w:t xml:space="preserve">Кулаков С.В. отказался пройти освидетельствование </w:t>
      </w:r>
      <w:r>
        <w:rPr>
          <w:sz w:val="16"/>
          <w:szCs w:val="16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16"/>
          <w:szCs w:val="16"/>
          <w:lang w:val="ru-RU"/>
        </w:rPr>
        <w:t xml:space="preserve"> 10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сведениями, предоставленными ОГИБДД МО МВД России «Джанкойский» о том, что водительское удостоверение на имя </w:t>
      </w:r>
      <w:r>
        <w:rPr>
          <w:sz w:val="16"/>
          <w:szCs w:val="16"/>
          <w:lang w:val="ru-RU"/>
        </w:rPr>
        <w:t>Кулакова С.В.</w:t>
      </w:r>
      <w:r>
        <w:rPr>
          <w:sz w:val="16"/>
          <w:szCs w:val="16"/>
        </w:rPr>
        <w:t xml:space="preserve"> не выдавалось и ранее он к административной ответственности за совершение правонарушений, предусмотренных статьями 12.8 и 12.26 КоАП РФ</w:t>
      </w:r>
      <w:r>
        <w:rPr>
          <w:sz w:val="16"/>
          <w:szCs w:val="16"/>
          <w:lang w:val="ru-RU"/>
        </w:rPr>
        <w:t xml:space="preserve"> и уголовной ответственности не привлекался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7,13</w:t>
      </w:r>
      <w:r>
        <w:rPr>
          <w:sz w:val="16"/>
          <w:szCs w:val="16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яснениями </w:t>
      </w:r>
      <w:r>
        <w:rPr>
          <w:sz w:val="16"/>
          <w:szCs w:val="16"/>
          <w:lang w:val="ru-RU"/>
        </w:rPr>
        <w:t>Кулакова С.В.</w:t>
      </w:r>
      <w:r>
        <w:rPr>
          <w:sz w:val="16"/>
          <w:szCs w:val="16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Кулаков С.В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факт совершения Кулаковым С.В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дорожного движения, личность Кулакова С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Кулакова С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Кулаков С.В.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, согласно справки об осмотре, Кулаков С.В., медицинских противопоказаний к содержанию в ИВС не имеет (л.д. 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Кулакова С.В. не применялось, исчисление срока административного ареста подлежит с 08 часов 10 минут 26.08.2021 с момента выявления правонарушения, поскольку последний в данного времени уже был ограничен в передвиж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 -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Кулакова С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Кулакова С.В. исчислять с 08 часов 10 минут 26.08.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