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5-424/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33-01-2025-002443-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5 года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.А., с участием лица, в отношении которого ведется производство по делу об административном правонарушении Шадрова В.Ю., рассмотрев материалы дела об административном правонарушении в отношении Шадрова В.Ю., родившегося *** в ***, гражданина РФ (паспорт ***), проживающего по адресу: ***, женатого, имеющего несовершеннолетнего ребенка *** г.р., официально не работающего, инвалида *** группы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дров В.Ю., лишенный права управления транспортными средствами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8.2025 в 10:40 по адресу: *** Шадров В.Ю., лишенный права управления транспортными средствами постановлением мирового судьи судебного участка № 56 Красногвардейского судебного района Республики Крым от 30.06.2025   № 5-56-155/2025 по ч.5 ст.12.15 КоАП РФ на срок 1 (один) год, вступившим в законную силу 26.07.2025, водительское удостоверение изъято 24.08.2025, управлял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Шадров В.Ю. в судебном заседании вину признал, в содеянном раскаялся, обстоятельства, изложенные в протоколе об административном правонарушении, подтвердил, пояснив, что ему необходимо было срочно съездить в аптеку за лекарствами, просит назначить наказание в виде ареста, в связи с тяжелым материальным положение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следовав материалы дела, судья считает его вину в совершении указанного правонарушения доказанной, которая подтверждается совокупностью следующих доказательств: протоколом об административном правонарушении 82 АП № 305117 от 24.08.2025 (л.д.5); протоколом об отстранении от управления транспортным средством 82 ОТ № 079005 от 24.08.2025 (л.д.4); протоколом о задержании транспортного средства 82 ПЗ № 083664 от 24.08.2025 (л.д. 6);протоколом об изъятии вещей и документов 82 ИВ №011865 от 24.08.2025 (л.д.10); сведениями ОГИБДД МО МВД России «Джанкойский» в отношении Шадрова В.Ю. (л.д.11, 13); постановлением по делу об административном правонарушении от 30.06.2025 (л.д.8,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, требования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разъяснено в пунктах 8, 9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,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ьей, протоколы по делу об административном правонарушении в отношении привлекаемого лица составлены в соответствии с требованиями действующего законодательства, никаких нарушений по их оформлению не допущено, все сведения необходимые для правильного разрешения дела в них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Шадрова В.Ю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ст. 29.9-29.11 КоАП РФ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Шадрова В.Ю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1 (одни) сутк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наказания исчислять с 12:00 26.08.2025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Д.А. Ястреб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