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Дело № </w:t>
      </w:r>
      <w:r>
        <w:rPr>
          <w:sz w:val="16"/>
          <w:szCs w:val="16"/>
        </w:rPr>
        <w:t>5-425/33/202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01 сентября 2021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с участием должностного лица, в отношении которого ведется производство по делу об административном правонарушении, её представителя, рассмотрев в открытом судебном заседании по адресу: г. Джанкой, ул. Октябрьская, д. 84, каб. 107, дело об административном правонарушении, предусмотренного ч. 2 ст. 15.12 Кодекса Российской Федерации об административных правонарушениях (далее по тексту - КоАП РФ) в отношении Индивидуального предпринимателя Белевой А.А., ИЗЪЯТО, ранее не привлекавшейся к административной ответственности в области финансов, налогов и сборов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дивидуальный предприниматель Белева А.А. 09.06.2021 в торговом помещении, по адресу: г. Джанкой, ул. Толстого, д. 6, в нарушении </w:t>
      </w:r>
      <w:hyperlink r:id="rId2">
        <w:r>
          <w:rPr>
            <w:rStyle w:val="InternetLink"/>
            <w:sz w:val="16"/>
            <w:szCs w:val="16"/>
          </w:rPr>
          <w:t>статей 9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12</w:t>
        </w:r>
      </w:hyperlink>
      <w:r>
        <w:rPr>
          <w:sz w:val="16"/>
          <w:szCs w:val="16"/>
        </w:rPr>
        <w:t xml:space="preserve"> Технического регламента Таможенного союза «О безопасности продукции легкой промышленности» осуществляла реализацию товаров легкой промышленности, согласно протокола ареста от 07.06.2021, при отсутствии маркировки, содержащей сведения о наименовании продукции, наименовании изготовителя или продавца, или уполномоченного изготовителя лица, юридический адрес изготовителя или продавца или уполномоченного изготовителем лица, единый знак обращения продукции на рынке государств - членов таможенного союза, состав сырья, гарантийные обязательства изготовителя, дату изготовления, номер партии продукции, то есть совершила административное правонарушение, предусмотренного ч. 2 ст. 15.1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Белева А.А. в суде вину в совершении административного правонарушения признала полностью, суду показала, что в торговом объекте была допущена реализация товаров без обязательной маркировки содержащей необходимые сведения о товар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ь индивидуального предпринимателя С., суду показал, что в торговом объекте реализовывались товары легкой промышленности без обязательной маркировк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елевой А.А. полностью установлена и подтверждается совокупностью собранных по делу доказательств, а именно:</w:t>
        <w:tab/>
        <w:t>- протоколом об административном правонарушении № *** от 06.08.2021 (л.д. 4-5). Протокол составлен уполномоченным лицом, копия протокола вручена Белевой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споряжением о проведении внеплановой выездной проверки от 21.05.2021, согласованного с Джанкойским межрайонным прокурором Республики Крым, которое было вынесено уполномоченным должностным лицом, в целях проведения проверки, соблюдения санитарно-эпидемиологических требований, а также прав потребителей (л.д. 6-8,9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актом проверки от 09.06.2021, согласно которого, в ходе проведения проверки в торговом объекте по адресу: г. Джанкой, ул. Толстого, д. 6, была выявлена реализация товаров легкой промышленности, описанных в данном акте, на которых отсутствовала обязательная маркировка, содержащая сведения о наименовании продукции, наименовании изготовителя или продавца, или уполномоченного изготовителя лица, юридический адрес изготовителя или продавца или уполномоченного изготовителем лица, единый знак обращения продукции на рынке государств - членов таможенного союза, состав сырья, гарантийные обязательства изготовителя, дату изготовления, номер партии продукции (л.д. 10-3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отоколом ареста товаров, транспортных средств и иных вещей, из которого следует, что в ходе проведения проверки торгового помещения по адресу: г. Джанкой, ул. Толстого, д. 6 были арестованы товары без средств обязательной идентификации, подробно описаны в данном протоколе и оставленные на ответственное хранение в торговом объекте представителю индивидуального предпринимателя С. (л.д. 35-35,39,4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яснениями Белевой АА. и С. данными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16"/>
            <w:szCs w:val="16"/>
          </w:rPr>
          <w:t>Пунктом 1 статьи 10</w:t>
        </w:r>
      </w:hyperlink>
      <w:r>
        <w:rPr>
          <w:sz w:val="16"/>
          <w:szCs w:val="16"/>
        </w:rPr>
        <w:t xml:space="preserve"> Закона РФ от 07.02.1992 N 2300-1 «О защите прав потребителей» установлено, что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. По отдельным видам товаров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илу </w:t>
      </w:r>
      <w:hyperlink r:id="rId5">
        <w:r>
          <w:rPr>
            <w:rStyle w:val="InternetLink"/>
            <w:sz w:val="16"/>
            <w:szCs w:val="16"/>
          </w:rPr>
          <w:t>пунктов 2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3 указанной статьи</w:t>
        </w:r>
      </w:hyperlink>
      <w:r>
        <w:rPr>
          <w:sz w:val="16"/>
          <w:szCs w:val="16"/>
        </w:rPr>
        <w:t xml:space="preserve"> информация о товарах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 сведения об основных потребительских свойствах товаров. Информация о товарах доводится до сведения потребителей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7">
        <w:r>
          <w:rPr>
            <w:rStyle w:val="InternetLink"/>
            <w:sz w:val="16"/>
            <w:szCs w:val="16"/>
          </w:rPr>
          <w:t>части 5 статьи 1</w:t>
        </w:r>
      </w:hyperlink>
      <w:r>
        <w:rPr>
          <w:sz w:val="16"/>
          <w:szCs w:val="16"/>
        </w:rPr>
        <w:t xml:space="preserve"> Технического регламента Таможенного союза о безопасности продукции легкой промышленности, (далее - ТР ТС 017/2011), установлены обязательные на территории Таможенного союза требования к продукции легкой промышленности в целях защиты жизни и здоровья человека, а также предупреждения действий, вводящих в заблуждение пользователей (потребителей)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sz w:val="16"/>
            <w:szCs w:val="16"/>
          </w:rPr>
          <w:t>пунктами 1</w:t>
        </w:r>
      </w:hyperlink>
      <w:r>
        <w:rPr>
          <w:sz w:val="16"/>
          <w:szCs w:val="16"/>
        </w:rPr>
        <w:t xml:space="preserve"> - </w:t>
      </w:r>
      <w:hyperlink r:id="rId9">
        <w:r>
          <w:rPr>
            <w:rStyle w:val="InternetLink"/>
            <w:sz w:val="16"/>
            <w:szCs w:val="16"/>
          </w:rPr>
          <w:t>3 статьи 9</w:t>
        </w:r>
      </w:hyperlink>
      <w:r>
        <w:rPr>
          <w:sz w:val="16"/>
          <w:szCs w:val="16"/>
        </w:rPr>
        <w:t xml:space="preserve"> ТР ТС 017/2011 при размещении и обращении продукции на рынке должна предоставляться полная и достоверная информация о ней путем маркировки в целях предупреждения действий, вводящих в заблуждение пользователей (потребителей) относительно безопасности продук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ркировка продукции должна содержать обязательную информацию о наименованиях продукции, страны-изготовителя, изготовителя, или продавца или уполномоченного изготовителем лица; о юридическом адресе изготовителя, или продавца или уполномоченного изготовителем лица, размере изделия, составе сырья, товарном знаке (при наличии), едином знаке обращения продукции на рынке государств - членов Таможенного союза, гарантийных обязательствах изготовителя (при необходимости), дате изготовления, номере партии продукции (при необходимости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ркировка и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 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Аналогичные по существу требования о маркировке продукции содержатся в Техническом регламенте Таможенного союза «О безопасности продукции, предназначенной для детей и подростков», утвержденной Решением Комиссии Таможенного союза от 23.09.2011 N 797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все собранные по делу доказательства, считаю, что индивидуальным предпринимателем Белевой А.А., были нарушены требования Технического регламента Таможенного союза о безопасности продукции легкой промышленности, поскольку она допустила реализацию товаров при отсутствии на ней обязательной марк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действия индивидуально предпринимателя Белевой А.А.. подлежат квалификации по ч. 2 ст. 15.12 КоАП РФ, как продажа товаров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за исключением продукции, указанной в </w:t>
      </w:r>
      <w:hyperlink r:id="rId10">
        <w:r>
          <w:rPr>
            <w:rStyle w:val="InternetLink"/>
            <w:sz w:val="16"/>
            <w:szCs w:val="16"/>
          </w:rPr>
          <w:t>части 4</w:t>
        </w:r>
      </w:hyperlink>
      <w:r>
        <w:rPr>
          <w:sz w:val="16"/>
          <w:szCs w:val="16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в области финансов, налогов и сборов, личность Белевой А.А., её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ами, смягчающими ответственность Белевой А.А. в соответствии с ч. 2 ст. 4.2 КоАП РФ являются, совершение правонарушения, данной категории впервые,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,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Белева А.А. подлежит привлечению к административной ответственности за совершение правонарушения, предусмотренного ч. 2 ст. 15.12 КоАП РФ с назначением ей наказания в виде штрафа.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sz w:val="16"/>
            <w:szCs w:val="16"/>
          </w:rPr>
          <w:t>Частью 3 статьи 29.10</w:t>
        </w:r>
      </w:hyperlink>
      <w:r>
        <w:rPr>
          <w:sz w:val="16"/>
          <w:szCs w:val="16"/>
        </w:rPr>
        <w:t xml:space="preserve"> КоАП РФ установлено, что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согласно </w:t>
      </w:r>
      <w:hyperlink r:id="rId12">
        <w:r>
          <w:rPr>
            <w:rStyle w:val="InternetLink"/>
            <w:sz w:val="16"/>
            <w:szCs w:val="16"/>
          </w:rPr>
          <w:t>пункту 2.1 части 3 указанной статьи</w:t>
        </w:r>
      </w:hyperlink>
      <w:r>
        <w:rPr>
          <w:sz w:val="16"/>
          <w:szCs w:val="16"/>
        </w:rPr>
        <w:t>, изъятые из незаконного оборота товары легкой промышленности, перечень которых устанавливается Правительством РФ, подлежат уничтожен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ложение немаркированных товаров для реализации (продажи), в том числе до их выставления в месте реализации (продажи), демонстрации их образцов или предоставления сведений о них в месте реализации (продажи)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остановлением Правительства Российской Федерации от 07.03.2014  N 180 утвержден </w:t>
      </w:r>
      <w:hyperlink r:id="rId13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товаров легкой промышленности, изъятых из незаконного оборота или конфискованных при производстве по уголовным делам или делам об административных правонарушениях и подлежащих уничтожению, в который включены, в том числе обувь, одежда и текстильные издел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илу приведенных выше норм конфискация как дополнительное административное наказание не может быть применена в отношении находящихся в незаконном обороте товаров легкой промышленности, указанных в протоколе ареста от 07.06.2021, и включенных в названный </w:t>
      </w:r>
      <w:hyperlink r:id="rId14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>, они подлежат уничт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, 29.10, 29.11 КоАП РФ, мировой судь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ab/>
        <w:t>Признать индивидуального предпринимателя Белеву А.А. виновной в совершении административного правонарушения, предусмотренного ч. 2 ст. 15.12 КоАП РФ и назначить ей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9000, КБК 828 1 16 01153 01 0012 140</w:t>
      </w:r>
      <w:r>
        <w:rPr>
          <w:sz w:val="16"/>
          <w:szCs w:val="16"/>
          <w:shd w:fill="FFFFFF" w:val="clear"/>
        </w:rPr>
        <w:t>, наименование платежа: по делу № 5-425-33/2021, сумма 5000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рестованный товар, согласно протоколу ареста товаров, транспортных средств и иных вещей от 07.06.2021 (л.д. 35) и находящийся на ответственном хранении у представителя индивидуального предпринимателя С по адресу: г. Джанкой, ул. Толстого, 6 изъять с последующим уничтожением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Белевой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Белевой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15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AEAE5544861F0E0276634A01CA0C85D1CA295E64A18E55483F2DF71078FE5073D3355DF643585B5798763B956918178EF80D62180889C2C8bAK" TargetMode="External"/><Relationship Id="rId3" Type="http://schemas.openxmlformats.org/officeDocument/2006/relationships/hyperlink" Target="consultantplus://offline/ref=71AEAE5544861F0E0276634A01CA0C85D1CA295E64A18E55483F2DF71078FE5073D3355DF6435B565E98763B956918178EF80D62180889C2C8bAK" TargetMode="External"/><Relationship Id="rId4" Type="http://schemas.openxmlformats.org/officeDocument/2006/relationships/hyperlink" Target="consultantplus://offline/ref=514EC04241FEF57B66AF456AAD0AA325BB1F89DAEDC51EA1186AA625204202F218AD54BCDDB7C5147950A305EF5D14E1F750FEA22BB62153b949K" TargetMode="External"/><Relationship Id="rId5" Type="http://schemas.openxmlformats.org/officeDocument/2006/relationships/hyperlink" Target="consultantplus://offline/ref=514EC04241FEF57B66AF456AAD0AA325BB1F89DAEDC51EA1186AA625204202F218AD54BCDDB7C5147A50A305EF5D14E1F750FEA22BB62153b949K" TargetMode="External"/><Relationship Id="rId6" Type="http://schemas.openxmlformats.org/officeDocument/2006/relationships/hyperlink" Target="consultantplus://offline/ref=514EC04241FEF57B66AF456AAD0AA325BB1F89DAEDC51EA1186AA625204202F218AD54BCDDB7C6177D50A305EF5D14E1F750FEA22BB62153b949K" TargetMode="External"/><Relationship Id="rId7" Type="http://schemas.openxmlformats.org/officeDocument/2006/relationships/hyperlink" Target="consultantplus://offline/ref=514EC04241FEF57B66AF456AAD0AA325BA1C84DAEECD1EA1186AA625204202F218AD54BCDDB7C5177050A305EF5D14E1F750FEA22BB62153b949K" TargetMode="External"/><Relationship Id="rId8" Type="http://schemas.openxmlformats.org/officeDocument/2006/relationships/hyperlink" Target="consultantplus://offline/ref=514EC04241FEF57B66AF456AAD0AA325BA1C84DAEECD1EA1186AA625204202F218AD54BCDDB7C4167950A305EF5D14E1F750FEA22BB62153b949K" TargetMode="External"/><Relationship Id="rId9" Type="http://schemas.openxmlformats.org/officeDocument/2006/relationships/hyperlink" Target="consultantplus://offline/ref=514EC04241FEF57B66AF456AAD0AA325BA1C84DAEECD1EA1186AA625204202F218AD54BCDDB7C41A7F50A305EF5D14E1F750FEA22BB62153b949K" TargetMode="External"/><Relationship Id="rId10" Type="http://schemas.openxmlformats.org/officeDocument/2006/relationships/hyperlink" Target="consultantplus://offline/ref=0950BEB25F2D1CC8FA8F3304FA79B2434A1E36CABF3BE1E5BBC87A8C29FA5C2A9ACB8F7BBC5FB9C3794060276B6FAA07E5722A5C4C68l4B3L" TargetMode="External"/><Relationship Id="rId11" Type="http://schemas.openxmlformats.org/officeDocument/2006/relationships/hyperlink" Target="consultantplus://offline/ref=7D4E2AC1EE25163A3139C27299B8CA31108EA4F584F568A40A831FF8BFBDF11E98D41D3BACE0E709DBB303CFF3F46D98B821F3AC400205T5L" TargetMode="External"/><Relationship Id="rId12" Type="http://schemas.openxmlformats.org/officeDocument/2006/relationships/hyperlink" Target="consultantplus://offline/ref=7D4E2AC1EE25163A3139C27299B8CA31108EA4F584F568A40A831FF8BFBDF11E98D41D3DA3E6E609DBB303CFF3F46D98B821F3AC400205T5L" TargetMode="External"/><Relationship Id="rId13" Type="http://schemas.openxmlformats.org/officeDocument/2006/relationships/hyperlink" Target="consultantplus://offline/ref=7D4E2AC1EE25163A3139C27299B8CA311188A1F683F768A40A831FF8BFBDF11E98D41D38ABE6E00A8FE913CBBAA16886B036EDA75E0254DF02T3L" TargetMode="External"/><Relationship Id="rId14" Type="http://schemas.openxmlformats.org/officeDocument/2006/relationships/hyperlink" Target="consultantplus://offline/ref=369ED12AA856284C2B6C4653D54A49A31117D41A21F9C767F35F5AB1F5309AA5C12C3A55E813D4E9D31C6347864DF41CFAFAFB85FEF0A03De5YCL" TargetMode="External"/><Relationship Id="rId15" Type="http://schemas.openxmlformats.org/officeDocument/2006/relationships/hyperlink" Target="consultantplus://offline/main?base=LAW;n=117401;fld=134;dst=10294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