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ab/>
        <w:t>5-426/33/2017</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1 декабря 2017  года                                                                </w:t>
        <w:tab/>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туденикина В.И.,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Студеникина В.И.</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Студеникин В.И.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9.10.2017 года в 01 час 10 минут на ул. Проезжей, 93 города Джанкоя Республики Крым Студеникин В.И., управляя автомобилем ВАЗ-2101 государственный регистрационный знак ***, при наличии достаточных оснований полагать, что он находится в состоянии  опьянения (запах алкоголя изо рта, поведение, не соответствующее обстановке), обнаруженных сотрудником полиции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Студеникин В.И. свою вину в совершении административного правонарушения не признал и пояснил, что ночью 09.10.2017 года он управляя автомобилем ВАЗ-2101 государственный регистрационный знак ***, ехал домой из г.Джанкоя в г. Севастополь. С ним была его жена и ребенок, который был болен и очень плохо себя чувствовал. По пути следования, в городе Джанкое, его остановили сотрудники ГИБДД. При проверке документов, сотрудник полиции предположил, что он находится в состоянии опьянения и предложил ему пройти освидетельствование на состояние алкогольного опьянения на месте, он согласился. Результат оказался отрицательным, с которым он тоже согласился. После этого, сотрудник полиции предложил ему пройти медицинское освидетельствование на состояние опьянения в больнице, предположив, что он находится в состоянии опьянения. От  прохождения освидетельствования в больнице он отказался, так как он принял много таблеток от зубной боли и испугался, что от приема таблеток медицинское освидетельствование может дать другой результат. Кроме того, он очень спешил домой, так как в машине находился больной ребенок. Сотрудник полиции сказал, что машину поставят на специализированную стоянку или он может позвонить кому – нибудь из знакомых, чтобы передать право управления автомобилем. Он сказал, что таких людей сейчас нет, так как ночное время. Сотрудник полиции уговорил его воспользоваться услугами «трезвого» водителя, который сел за руль его автомашины и довез их до домовладения его матери в г. Джанкое.  Просит строго не наказывать и ограничиться штрафом, так как у него больной ребенок, которого необходимо часто возить в больницу, в противном случае, его некому будет возить в больницу, что отрицательно скажется на его здоровье. В момент управления автомобилем он не находился ни в состоянии алкогольного  опьянения ни наркотического, о чем свидетельствует результат освидетельствования, которое он прошел на месте остановки автомобиля.</w:t>
      </w:r>
    </w:p>
    <w:p>
      <w:pPr>
        <w:pStyle w:val="Normal"/>
        <w:ind w:firstLine="708"/>
        <w:jc w:val="both"/>
        <w:rPr>
          <w:sz w:val="20"/>
          <w:szCs w:val="20"/>
        </w:rPr>
      </w:pPr>
      <w:r>
        <w:rPr>
          <w:sz w:val="20"/>
          <w:szCs w:val="20"/>
        </w:rPr>
        <w:t>Выслушав лицо, в отношении которого ведется дело об административном правонарушении, свидетелей и исследовав материалы дела, судья приходит к следующему.</w:t>
      </w:r>
    </w:p>
    <w:p>
      <w:pPr>
        <w:pStyle w:val="Normal"/>
        <w:ind w:firstLine="708"/>
        <w:jc w:val="both"/>
        <w:rPr>
          <w:sz w:val="20"/>
          <w:szCs w:val="20"/>
        </w:rPr>
      </w:pPr>
      <w:r>
        <w:rPr>
          <w:sz w:val="20"/>
          <w:szCs w:val="20"/>
        </w:rPr>
        <w:t>Из протокола об административном правонарушении *** от 09.10.2017 г., следует, что 09.10.2017 г. в 01 час 10 минут на ул. Проезжей, 93 города Джанкоя Студеникин В.И., управляя автомобилем ВАЗ-2101 государственный регистрационный знак ***, при наличии достаточных оснований полагать, что он находится в состоянии  опьянения (запах алкоголя изо рта, поведение, не соответствующее обстановке), обнаруженных сотрудником полиции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 нарушив п.2.3.2 ПДД РФ.</w:t>
      </w:r>
    </w:p>
    <w:p>
      <w:pPr>
        <w:pStyle w:val="Normal"/>
        <w:ind w:firstLine="708"/>
        <w:jc w:val="both"/>
        <w:rPr>
          <w:sz w:val="20"/>
          <w:szCs w:val="20"/>
        </w:rPr>
      </w:pPr>
      <w:r>
        <w:rPr>
          <w:sz w:val="20"/>
          <w:szCs w:val="20"/>
        </w:rPr>
        <w:t>Из протокола об отстранении  от управления транспортным средством *** от 09.10.2017 г., видно, что водитель Студеникин В.И.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sz w:val="20"/>
          <w:szCs w:val="20"/>
        </w:rPr>
      </w:pPr>
      <w:r>
        <w:rPr>
          <w:sz w:val="20"/>
          <w:szCs w:val="20"/>
        </w:rPr>
        <w:t>Согласно акту освидетельствования на состояние алкогольного опьянения *** от 09.10.2017 года и приложенным к нему бумажным носителем, у Студеникина В.И. отрицательный результат освидетельствования.</w:t>
      </w:r>
    </w:p>
    <w:p>
      <w:pPr>
        <w:pStyle w:val="Normal"/>
        <w:ind w:firstLine="708"/>
        <w:jc w:val="both"/>
        <w:rPr>
          <w:sz w:val="20"/>
          <w:szCs w:val="20"/>
        </w:rPr>
      </w:pPr>
      <w:r>
        <w:rPr>
          <w:sz w:val="20"/>
          <w:szCs w:val="20"/>
        </w:rPr>
        <w:t>Согласно протоколу о  направлении на медицинское освидетельствование на состояние опьянения *** от 09.10.2017 г.,  Студеникин В.И., управлявший транспортным средством при наличии  признаков состояния опьянения (запах алкоголя изо рта, поведение, не соответствующее обстановке)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 от прохождения которого Студеникин В.И. отказался.</w:t>
      </w:r>
    </w:p>
    <w:p>
      <w:pPr>
        <w:pStyle w:val="Normal"/>
        <w:tabs>
          <w:tab w:val="clear" w:pos="708"/>
          <w:tab w:val="right" w:pos="9354" w:leader="none"/>
        </w:tabs>
        <w:ind w:firstLine="708"/>
        <w:jc w:val="both"/>
        <w:rPr>
          <w:sz w:val="20"/>
          <w:szCs w:val="20"/>
        </w:rPr>
      </w:pPr>
      <w:r>
        <w:rPr>
          <w:sz w:val="20"/>
          <w:szCs w:val="20"/>
        </w:rPr>
        <w:t>Из протокола о задержании транспортного средства *** от 09.10.2017 г., следует, что 09.10.2017 г. в 01 час 40 минут задержано транспортное средство ВАЗ-2101 государственный регистрационный знак ***,  которым  управлял водитель Студеникин В.И. с признаками опьянения и не выполнил законное требование сотрудника полиции о прохождении медицинского освидетельствования на состояние опьянения. Транспортное средство передано ФИО1.</w:t>
      </w:r>
    </w:p>
    <w:p>
      <w:pPr>
        <w:pStyle w:val="Normal"/>
        <w:tabs>
          <w:tab w:val="clear" w:pos="708"/>
          <w:tab w:val="right" w:pos="9354" w:leader="none"/>
        </w:tabs>
        <w:ind w:firstLine="708"/>
        <w:jc w:val="both"/>
        <w:rPr>
          <w:sz w:val="20"/>
          <w:szCs w:val="20"/>
        </w:rPr>
      </w:pPr>
      <w:r>
        <w:rPr>
          <w:sz w:val="20"/>
          <w:szCs w:val="20"/>
        </w:rPr>
        <w:t>Согласно  рапорту инспектора ДПС группы ДПС ГИБДД МО МВД России «Джанкойский» ФИО2 от 09.10.2017 года, им совместно с ИДПС ФИО3 был остановлен автомобиль ВАЗ-2101  государственный регистрационный знак *** под управлением Студеникина В.И. В ходе проверки документов, беседы, установлено, что от данного водителя исходит резкий запах алкоголя изо рта и поведение, не соответствующее обстановке, в связи с чем последнему предложено пройти освидетельствование на состояние алкогольного опьянения и, с согласия водителя, проведено, результат – отрицательный. В связи с этим и наличием признаков состояния опьянения, водителю предложено пройти медицинское освидетельствование на состояние опьянения, от прохождения которого, Студеникин В.И. категорически отказался.</w:t>
      </w:r>
    </w:p>
    <w:p>
      <w:pPr>
        <w:pStyle w:val="Normal"/>
        <w:ind w:firstLine="708"/>
        <w:jc w:val="both"/>
        <w:rPr>
          <w:sz w:val="20"/>
          <w:szCs w:val="20"/>
        </w:rPr>
      </w:pPr>
      <w:r>
        <w:rPr>
          <w:sz w:val="20"/>
          <w:szCs w:val="20"/>
        </w:rPr>
        <w:t>Согласно  видеозаписи, полученной в соответствии с требованиями действующего законодательства и признанной судом допустимой,  сотрудниками полиции остановлен автомобиль ВАЗ-2101 с государственным регистрационным знаком *** под управлением Студеникина В.И.  После разъяснения прав  Студеникин В.И., на основании подозрения управления автомобилем в состоянии опьянения, был отстранен от управления автомобилем. На предложение пройти освидетельствование на состояние алкогольного опьянения, Студеникин В.И. согласился, исследования показали отрицательный результат. В связи с этим, а также с тем, что Студеникин В.И. обнаруживал внешние признаки состояния опьянения, ему предложено пройти  медицинское освидетельствование на состояние опьянения, от прохождения которого,  Студеникин В.И. отказался.</w:t>
      </w:r>
    </w:p>
    <w:p>
      <w:pPr>
        <w:pStyle w:val="Normal"/>
        <w:ind w:firstLine="708"/>
        <w:jc w:val="both"/>
        <w:rPr/>
      </w:pPr>
      <w:r>
        <w:rPr>
          <w:sz w:val="20"/>
          <w:szCs w:val="20"/>
        </w:rPr>
        <w:t>Опрошенный  в судебном заседании должностное лицо, составившее протокол об административном правонарушении ФИО2 - инспектор ДПС группы ДПС ГИБДД МО МВД России «Джанкойский» показал, что 09 октября 2017 года в ночное время он, совместно  с инспектором ФИО3 находился при исполнении своих служебных обязанностей на маршруте патрулирования №1,2. Ими был остановлен автомобиль ВАЗ-2101  государственный регистрационный знак *** под управлением Студеникина В.И. В ходе проверки документов, от данного водителя исходил  запах алкоголя и его поведение, не соответствовало обстановке, зрачки были неестественно расширены, в связи с чем, последнему под видеозапись было предложено пройти освидетельствование на состояние алкогольного опьянения, как положено по закону и, с согласия водителя, проведено, результат – отрицательный. В связи с тем, что изначально были основания полагать, по внешним признакам, что водитель находится в состоянии опьянения и возможно не алкогольном, а другом, он предложил ему пройти медицинское освидетельствование. Студеникин В.И. категорически отказался пройти медицинское освидетельствование в медицинском учреждении и пояснил, что выпил много таблеток от зубной боли, каких не помнит. Затем говорил, что ему нужно ехать домой. О том, что у него в машине больной ребенок, которому плохо, Студеникин не говорил. В машине действительно была женщина и ребенок. Студеникин просил не забирать машину на штрафстоянку. Он предложил Студеникину В.И. представить водителя, который на законном основании смог бы управлять его автомобилем, последний пояснил, что таких нет. Он предложил ему воспользоваться услугой «трезвый водитель». Студеникин В.И. согласился. Машина была передана под ответственность водителю такси, услугой которого воспользовался Студеникин В.И.</w:t>
      </w:r>
    </w:p>
    <w:p>
      <w:pPr>
        <w:pStyle w:val="Normal"/>
        <w:ind w:firstLine="708"/>
        <w:jc w:val="both"/>
        <w:rPr>
          <w:sz w:val="20"/>
          <w:szCs w:val="20"/>
        </w:rPr>
      </w:pPr>
      <w:r>
        <w:rPr>
          <w:sz w:val="20"/>
          <w:szCs w:val="20"/>
        </w:rPr>
        <w:t>Свидетель ФИО1 в судебном заседании показал, что он работает в такси «Фортуна». Так, ночью 9.10.2017 года он осуществлял услугу «автопилот» в отношении Студеникина В.И. для доставления транспортного средства по месту жительства. Во время поездки Студеникин В.И. пояснил, что был остановлен сотрудниками ГИБДД за употребление каких-то таблеток.</w:t>
      </w:r>
    </w:p>
    <w:p>
      <w:pPr>
        <w:pStyle w:val="Normal"/>
        <w:ind w:firstLine="708"/>
        <w:jc w:val="both"/>
        <w:rPr>
          <w:sz w:val="20"/>
          <w:szCs w:val="20"/>
        </w:rPr>
      </w:pPr>
      <w:r>
        <w:rPr>
          <w:sz w:val="20"/>
          <w:szCs w:val="20"/>
        </w:rPr>
        <w:t>Анализируя показания должностного лица, составившего протокол об административном правонарушении, свидетеля Антошина А.А., судья принимает их во внимание и признает достоверными, поскольку они даны последовательно,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Студеникина В.И.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Студеникина В.И. в состоянии опьянения явилось у него наличие следующих признаков: запах алкоголя изо рт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Однако, Студеникин В.И., при наличии признаков опьянения и отрицательном результате освидетельствования на состояние алкогольного опьянения,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Согласно справке ИАЗ ОГИБДД МО МВД России «Джнакойский», решению Балаклавского районного суда города Севастополя от 9.11.2017 года, которым оставлено в силе постановление мирового судьи судебного участка № Балаклавского судебного района Севастополя от 15.09.2017 года, Студеникин В.И. привлечен к административной ответственности, за совершение административного правонарушения, предусмотренного ч.2 ст.12.8 КРФ об АП.</w:t>
      </w:r>
    </w:p>
    <w:p>
      <w:pPr>
        <w:pStyle w:val="Normal"/>
        <w:ind w:firstLine="708"/>
        <w:jc w:val="both"/>
        <w:rPr>
          <w:sz w:val="20"/>
          <w:szCs w:val="20"/>
        </w:rPr>
      </w:pPr>
      <w:r>
        <w:rPr>
          <w:sz w:val="20"/>
          <w:szCs w:val="20"/>
        </w:rPr>
        <w:t>При таких обстоятельствах, судья квалифицирует действия Студеникина В.И.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sz w:val="20"/>
          <w:szCs w:val="20"/>
        </w:rPr>
      </w:pPr>
      <w:r>
        <w:rPr>
          <w:sz w:val="20"/>
          <w:szCs w:val="20"/>
        </w:rPr>
        <w:tab/>
        <w:t>К обстоятельствам, смягчающим ответственность, судья относит  наличие малолетнего ребенка.</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Студеникина В.И.</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Студеникина В.И.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ировой судья                                                          С. А. Самойленко </w:t>
      </w:r>
    </w:p>
    <w:p>
      <w:pPr>
        <w:pStyle w:val="Normal"/>
        <w:jc w:val="both"/>
        <w:rPr>
          <w:sz w:val="20"/>
          <w:szCs w:val="20"/>
        </w:rPr>
      </w:pPr>
      <w:r>
        <w:rPr>
          <w:sz w:val="20"/>
          <w:szCs w:val="2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