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426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ИД №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185-69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 августа 2022 года                       </w:t>
        <w:tab/>
        <w:tab/>
        <w:t xml:space="preserve">                            </w:t>
        <w:tab/>
        <w:t xml:space="preserve">                       город Джанко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ветлана Александровна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Жилкина Артема Юрьевича,</w:t>
      </w:r>
      <w:r>
        <w:rPr>
          <w:sz w:val="16"/>
          <w:szCs w:val="16"/>
        </w:rPr>
        <w:t xml:space="preserve"> «ИЗЪЯТО»,  в совершении административного правонарушения, предусмотренного ч. 2 ст. 17.3 КоАП РФ,</w:t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илкин А.Ю. 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 августа 2022 года в 16 часов 10 минут в здании мировых судей Джанкойского судебного района Республики Крым, расположенном по адресу: «ИЗЪЯТО», Жилкин А.Ю. громко возмущался, выражался нецензурной бранью. На неоднократные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Жилкин А.Ю. в судебное заседание не явился, о месте  и времени рассмотрения дела извещен надлежащим образом. Поступило ходатайство о рассмотрении дела в его отсутствие. С протоколом согласен, вину в совершении указанного правонарушения признает полност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Жилкина А.Ю. в содеянном подтверждается: актом обнаружения административного правонарушения (л.д. 1); протоколом об административном правонарушении № от 10.08.2022 (л.д. 2-3); рапортом (л.д. 4); объяснениями С. (л.д. 9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1 ст. 11</w:t>
        </w:r>
      </w:hyperlink>
      <w:r>
        <w:rPr>
          <w:sz w:val="16"/>
          <w:szCs w:val="16"/>
        </w:rPr>
        <w:t xml:space="preserve"> Федерального закона от 21 июля 1997 г. № 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color w:val="0000FF"/>
            <w:sz w:val="16"/>
            <w:szCs w:val="16"/>
          </w:rPr>
          <w:t>п. 1 ст.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.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п.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color w:val="0000FF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Жилкина А.Ю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Жилкина А.Ю.,  по делу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Жилкина А.Ю.  по ч. 2 ст. 17.3 КоАП РФ, так как он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>Жилкина Артема Юрьевича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7.3 КоАП РФ, и назначить ему административное наказание в виде административного штрафа в размере 500 (пятьсот) рублей 0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