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427/33/2017</w:t>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31 октября 2017  года                                                                </w:t>
        <w:tab/>
        <w:tab/>
        <w:t>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Чучмаева С.В., рассмотрев материалы административного дела в отношении</w:t>
      </w:r>
    </w:p>
    <w:p>
      <w:pPr>
        <w:pStyle w:val="Normal"/>
        <w:jc w:val="both"/>
        <w:rPr/>
      </w:pPr>
      <w:r>
        <w:rPr/>
        <w:t xml:space="preserve">             </w:t>
      </w:r>
      <w:r>
        <w:rPr>
          <w:b/>
          <w:i/>
        </w:rPr>
        <w:t>Чучмаева С.В.</w:t>
      </w:r>
      <w:r>
        <w:rPr/>
        <w:t>, ИЗЪЯТО,</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Чучмаев С.В.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08.10.2017 года в 04 часа 40 минут на ул. Ленина, 44 г. Джанкоя Чучмаев С.В., управляя автомобилем ВАЗ-2101 государственный регистрационный знак *** (собственник ФИО1), при наличии достаточных оснований полагать, что он находится в состоянии опьянения (запах алкоголя изо рта, поведение, не соответствующее обстановке), обнаруженных сотрудником полиции, и отрицательном результате освидетельствования на состояние алкогольного опьянения,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Чучмаев С.В. свою вину в совершении административного правонарушения, предусмотренного ч.1 ст.12.26 КРФ об АП  признал и показал, что рано  утром 08.10.2017 года он управлял автомобилем ВАЗ-2101 государственный регистрационный знак ***. Около 5 часов его остановили сотрудники ГИБДД. При проверке документов, инспектор ДПС группы предположил, что он находится в состоянии опьянения и предложил пройти ему освидетельствование на состояние алкогольного опьянения. Он согласился, исследования показали отрицательный результат. От прохождения медицинского освидетельствования он отказался, так как подумал, что медицинский результат может быть положительным, так как  накануне употреблял. В содеянном раскаивается. </w:t>
      </w:r>
    </w:p>
    <w:p>
      <w:pPr>
        <w:pStyle w:val="Normal"/>
        <w:ind w:firstLine="708"/>
        <w:jc w:val="both"/>
        <w:rPr/>
      </w:pPr>
      <w:r>
        <w:rPr/>
        <w:t>Кроме этого, вина Чучмаева С.В. подтверждается следующими доказательствами:</w:t>
      </w:r>
    </w:p>
    <w:p>
      <w:pPr>
        <w:pStyle w:val="Normal"/>
        <w:ind w:firstLine="708"/>
        <w:jc w:val="both"/>
        <w:rPr/>
      </w:pPr>
      <w:r>
        <w:rPr/>
        <w:t>- протоколом об административном правонарушении *** от 08.10.2017 г., из которого видно, что 08.10.2017 г. в 04 часа 40 минут на ул. Ленина, 44 г. Джанкоя Чучмаев С.В., управляя автомобилем ВАЗ-2101 государственный регистрационный знак ***, при наличии достаточных оснований полагать, что он находится в состоянии опьянения (запах алкоголя изо рта, поведение, не соответствующее обстановке)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протоколом об отстранении  от управления транспортным средством *** от 08.10.2017 г., из которого видно, что водитель Чучмаев С.В.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t>- актом освидетельствования на состояние алкогольного опьянения *** от 08.10.2017 года и приложенным к нему бумажным носителем, согласно которому у Чучмаева С.В. состояние алкогольного опьянения – не установлено;</w:t>
      </w:r>
    </w:p>
    <w:p>
      <w:pPr>
        <w:pStyle w:val="Normal"/>
        <w:ind w:firstLine="708"/>
        <w:jc w:val="both"/>
        <w:rPr/>
      </w:pPr>
      <w:r>
        <w:rPr/>
        <w:t>- протоколом о  направлении на медицинское освидетельствование на состояние опьянения *** от 08.10.2017 г., из которого видно, что Чучмаев С.В., управлявший транспортным средством при наличии  признаков состояния опьянения (запах алкоголя изо рта, поведение, не соответствующее обстановке) отказался от прохождения медицинского освидетельствования на состояние опьянения;</w:t>
      </w:r>
    </w:p>
    <w:p>
      <w:pPr>
        <w:pStyle w:val="Normal"/>
        <w:tabs>
          <w:tab w:val="clear" w:pos="708"/>
          <w:tab w:val="right" w:pos="9354" w:leader="none"/>
        </w:tabs>
        <w:ind w:firstLine="708"/>
        <w:jc w:val="both"/>
        <w:rPr/>
      </w:pPr>
      <w:r>
        <w:rPr/>
        <w:t>- протоколом о задержании транспортного средства *** от 08.10.2017 г., из которого видно, что 08.10.2017 г. в 05 часов 15 минут задержано транспортное средство ВАЗ-2101, государственный регистрационный знак ***,  которым  управлял водитель Чучмаев С.В. с признаками состояния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t>- рапортом инспектора ДПС группы ДПС ГИБДД МО МВД России «Джанкойский» ФИО2 от 08.10.2017 года, согласно которому им совместно с ИДПС ФИО3 был остановлен автомобиль ВАЗ-2101  государственный регистрационный знак *** под управлением Чучмаева С.В. После продутия алкотестера и получения отрицательного результата, Чучмаев С.В., в связи с этим, а также с тем, что у него имеличь признаки состояния опьянения, был направлен в медицинское учреждение для прохождения медицинского освидетельствования на состояние опьянения, от которого он отказался;</w:t>
      </w:r>
    </w:p>
    <w:p>
      <w:pPr>
        <w:pStyle w:val="Normal"/>
        <w:ind w:firstLine="708"/>
        <w:jc w:val="both"/>
        <w:rPr/>
      </w:pPr>
      <w:r>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ВАЗ-2101 с государственным регистрационным знаком *** под управлением Чучмаева С.В.  После разъяснения прав  Чучмаев С.В., на основании подозрения управления автомобилем в состоянии опьянения, был отстранен от управления автомобилем. На предложение пройти освидетельствование на состояние алкогольного опьянения, Чучмаев С.В. согласился. Результат – алкогольное опьянения не установлено. На требование сотрудника о прохождении медицинского освидетельствования на состояние опьянения, Чучмаев С.В. отказался. </w:t>
      </w:r>
    </w:p>
    <w:p>
      <w:pPr>
        <w:pStyle w:val="Normal"/>
        <w:autoSpaceDE w:val="false"/>
        <w:ind w:firstLine="540"/>
        <w:jc w:val="both"/>
        <w:rPr/>
      </w:pPr>
      <w:r>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w:t>
      </w:r>
    </w:p>
    <w:p>
      <w:pPr>
        <w:pStyle w:val="Normal"/>
        <w:autoSpaceDE w:val="false"/>
        <w:ind w:firstLine="540"/>
        <w:jc w:val="both"/>
        <w:rPr/>
      </w:pPr>
      <w:r>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Чучмаева С.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Чучмаева С.В. в состоянии опьянения явилось у него наличие следующих признаков: запах алкоголя изо рт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Однако, Чучмаев С.В.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Чучмаева С.В.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Обстоятельств, смягчающих и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Чучмаева С.В.</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Сумма административного штрафа подлежит перечислению на счет №40101810335100010001.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t>Водительское удостоверение *** на имя Чучмаева С.В. – направить в ОГИБДД по Джанкойскому району Республики Крым.</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rPr>
          <w:t>частью 1.1</w:t>
        </w:r>
      </w:hyperlink>
      <w:r>
        <w:rPr/>
        <w:t xml:space="preserve"> или </w:t>
      </w:r>
      <w:hyperlink r:id="rId4">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5">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CEEECOAr9L" TargetMode="External"/><Relationship Id="rId4" Type="http://schemas.openxmlformats.org/officeDocument/2006/relationships/hyperlink" Target="consultantplus://offline/ref=AF232172B0C621A6FA593E9BB369F373F615B11F91F5F7BE7BCA93D8D01452E03C7F045FE9E7OAr0L"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