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428/33/2021</w:t>
      </w:r>
    </w:p>
    <w:p>
      <w:pPr>
        <w:pStyle w:val="Normal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754-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 сентября 2021 года                                                                 </w:t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помощника Джанкойского межрайонного прокурора Республики Крым Омарова  М.О., представителя  администрации Джанкойского района Республики Крым Терёшина  А.Н., действующего на основании доверенности № 01-31/3405/1 от 29.12.2020,   лица, в отношении которого ведется производство по делу об административном правонарушении, Васянович М.С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      </w:t>
        <w:tab/>
        <w:t>Васянович М.С.</w:t>
      </w:r>
      <w:r>
        <w:rPr>
          <w:sz w:val="16"/>
          <w:szCs w:val="16"/>
        </w:rPr>
        <w:t>, родившейся ИЗЪЯТО в совершении административного правонарушения, предусмотренного   ч. 1.1 ст.5.63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sz w:val="16"/>
          <w:szCs w:val="16"/>
        </w:rPr>
        <w:t>У С Т А Н О В И Л</w:t>
      </w:r>
      <w:r>
        <w:rPr>
          <w:b/>
          <w:bCs/>
          <w:sz w:val="16"/>
          <w:szCs w:val="16"/>
        </w:rPr>
        <w:t xml:space="preserve"> 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Васянович М.С., являясь должностным лицом Департамента  труда и социальной защиты населения администрации Джанкойского района Республики Крым, нарушила порядок предоставления государственной услуги, повлекшее  предоставление государственной услуги заявителю с нарушением установленных сроков, за исключением случаев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частью 2</w:t>
        </w:r>
      </w:hyperlink>
      <w:r>
        <w:rPr>
          <w:sz w:val="16"/>
          <w:szCs w:val="16"/>
        </w:rPr>
        <w:t xml:space="preserve"> статьи 5.63 КоАП РФ, и в ее действиях не содержится уголовно наказуемого деяния, при следующих обстоятельствах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ходе проверки, проведенной Джанкойской межрайонной прокуратурой  по поручению  Прокуратуры Республики Крым о соблюдении должностными лицами  Департамента труда и социальной защиты населения администрации Джанкойского района Республики Крым требований законодательства  об организации предоставления  государственных и муниципальных услуг установлено, что 01.06.2021 в адрес  ДТСЗН администрации  Джанкойского района Республики Крым через портал государственных услуг Республики Крым  поступило заявление  в электронной форме от Ш. на предоставление государственной социальной  помощи в виде  социального пособия. Указанное заявление зарегистрировано  ДТСЗН администрации  Джанкойского района Республики Крым за № *** и передано на рассмотрение  главному специалисту отдела социальной поддержки ДТСЗН администрации Джанкойского района Республики Крым Васянович М.С. 13.08.2021 главным  специалистом  Васянович М.С. направлены межведомственные запросы в МО МВД России «Джанкойский» и Россреестр. В связи с временной нетрудоспособностью Васянович М.С. ответ на заявление  Ш.  подготовлен главным специалистом  отдела социальной  поддержки  ДТСЗН администрации  Джанкойского района  Б. и направлен заявителю в личный кабинет на портале 16.08.2021, то есть  на 51 рабочий день, чем нарушен п.7 Административного регламента предоставления государственной услуги по назначению и выплате государственной социальной помощи в виде социального пособия утвержденного приказом  Министерства труда и социальной защиты Республики Крым от 21.12.2020 № ***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Васянович М.С. в судебном заседании вину в совершении правонарушения признала и пояснила, что с 05.11.2020 года состоит в должности главного специалиста  отдела социальной поддержки ДТСЗН администрации Джанкойского района  Республики Крым, в ее должностные обязанности входит, в том числе, предоставление государственной услуги по предоставлению социальной  помощи в виде социального пособия по заявлениям поступающих через портал государственных услуг Республики Крым. 01.06.2021 через портал государственных услуг  Республики Крым в адрес  ДТСЗН администрации Джанкойского района поступило заявление в электронной форме от Ш.  на предоставление  государственной  социальной помощи  в виде социального пособия, данное заявление  передано ей на рассмотрение.  В связи с большой загруженностью на работе межведомственные запросы в МО МВД России «Джанкойский» и Россреестр ею  направлены 13.08.2021. Ответ на  заявление Ш.  предоставлен 16.08.2021 с нарушением  10-ти дневного  срока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омощник </w:t>
      </w:r>
      <w:r>
        <w:rPr>
          <w:sz w:val="16"/>
          <w:szCs w:val="16"/>
        </w:rPr>
        <w:t>Джанкойского межрайонного прокурора Республики Крым О.</w:t>
      </w:r>
      <w:r>
        <w:rPr>
          <w:color w:val="000000"/>
          <w:sz w:val="16"/>
          <w:szCs w:val="16"/>
          <w:shd w:fill="FFFFFF" w:val="clear"/>
        </w:rPr>
        <w:t xml:space="preserve"> в судебном заседании поддержал доводы, изложенные в постановлении о возбуждении дела об административном правонарушении в отношении  Васянович М.С., просил назначить наказание, предусмотренное санкцией  ч.1.1 ст.5.63 КоАП </w:t>
      </w:r>
      <w:r>
        <w:rPr>
          <w:sz w:val="16"/>
          <w:szCs w:val="16"/>
          <w:shd w:fill="FFFFFF" w:val="clear"/>
        </w:rPr>
        <w:t> РФ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ab/>
        <w:t xml:space="preserve">Выслушав лицо, в отношении которого ведется дело об административном правонарушении, помощника Джанкойского межрайонного прокурора, исследовав материалы дела, судья считает вину  Васянович М.С. в содеянном доказанной, ее вина подтверждается </w:t>
      </w:r>
      <w:r>
        <w:rPr>
          <w:sz w:val="16"/>
          <w:szCs w:val="16"/>
        </w:rPr>
        <w:t>следующими доказательствами: постановлением о возбуждении дела об административном правонарушении от 30.08.2021 года; письменными объяснениями Васянович М.С.; должностной инструкцией главного специалиста отдела социальной поддержки Департамента  труда и социальной защиты  населения  администрации Джанкойского района; письменными объяснениями заместителя  начальника  департамента  труда и социальной защиты  населения администрации Джанкойского района Республики Крым О., заявлением Ш. от 01.06.2021;  протоколами отправки  межведомственных запросов от 13.08.2021, информацией  Росреестра от 13.08.2021,  протоколом о принятии  решения по заявлению  от 16.08.2021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ношения, возникающие в связи с предоставлением государственных и муниципальных услуг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а также местными администрациями и иными органами местного самоуправления, осуществляющими полномочия регулируются Федеральным законом от 27.07.2010 N 210-ФЗ "Об организации предоставления государственных и муниципальных услуг" (далее Закон N 210-ФЗ)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>Согласно ст. 2 Закона N 210-ФЗ под государственной услугой, предоставляемой федеральным органом исполнительной власти, органом государственного внебюджетного фонда, исполнительным органом государственной власти субъекта Российской Федерации, а также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государственная услуга), подразумевается деятельность по реализации функций соответственно федерального органа исполнительной власти, государственного внебюджетного фонда, исполнительного органа государственной власти субъекта 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органы, предоставляющие государственные услуги), которая осуществляется по запросам заявителей в пределах установленных нормативными правовым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ктами Российской Федерации и нормативными правовыми актами субъектов Российской Федерации полномочий органов, предоставляющи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ые услуг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унктом 1 ч. 1 ст. 5 Закона N 210-ФЗ установлено право заявителей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рганы, предоставляющие государственные услуги, обязаны осуществлять действия по их предоставлению согласно административным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гламентам (п. 1 ч. 1 ст. 6 Закона N 210-ФЗ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4 ст. 2 Закона N 210-ФЗ под административным регламентом понимается нормативный правовой акт, устанавливающий порядок предоставления государственной услуги и стандарт ее предоставл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 ст. 12 Закона N 210-ФЗ, устанавливающей требования к структуре административных регламентов, предоставление государственных услуг осуществляется в соответствии с административным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гламентам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согласно пп. 1 и 2 п. 2 ст. 4 Закона N 210-ФЗ основными принципами предоставления государственных услуг являются:  правомерность предоставления государственных услуг органами, предоставляющими государственные услуги, а также предоставления услуг, которые являются необходимыми и обязательными для предоставления государственных услуг; заявительный порядок обращения за предоставлением государственных услуг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рядок и сроки предоставления государственной услуги    по предоставлению  государственной  социальной помощи в виде социального пособия регламентируются Административным регламентом  предоставления государственной  услуги по назначению и выплате государственной  помощи в виде  социального пособия утвержденного приказом Министерства труда и социальной защиты  Республики Крым  от 21.12.2020 № *** (далее Административный регламент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7 Административного регламента, решение  о назначении (об отказе в назначении)  социального пособия принимается органом труда и социальной защиты в течение 10 рабочих дней со дня поступления заявления со всеми необходимыми документами, а при пересылке заявления и документов по почте или в электронной форме в течение 10 рабочих дней со дня их получения органом труда  и социальной защи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 срок предоставления  государственной услуги не включается срок подготовки  и направления ответа на межведомственный запрос, предусмотренный  частью 3 ст. 7.2 Федерального  закона № 210-ФЗ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 с п.п. 7.2. Административного регламента, уведомление о назначении социального пособия или об отказе в его назначении направляется заявителю по месту жительства или по месту пребывания не позднее 10 рабочих дней после принятия соответствующего решения.</w:t>
      </w:r>
    </w:p>
    <w:p>
      <w:pPr>
        <w:pStyle w:val="ConsPlusNormal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унктом 8 должностной инструкции главного специалиста отдела социальной поддержки </w:t>
      </w:r>
      <w:r>
        <w:rPr>
          <w:sz w:val="16"/>
          <w:szCs w:val="16"/>
        </w:rPr>
        <w:t>ДТСЗН администрации Джанкойского района Республики Крым</w:t>
      </w:r>
      <w:r>
        <w:rPr>
          <w:rFonts w:eastAsia="Calibri"/>
          <w:sz w:val="16"/>
          <w:szCs w:val="16"/>
        </w:rPr>
        <w:t xml:space="preserve"> установлена дисциплинарная ответственность за неисполнение или не надлежащее исполнение по ее вине возложенных на нее  должностных обязанностей предусмотренных  должностной инструкцией и иными нормативными актами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, постановление о возбуждении дела об административном правонарушении в отношении Васянович М.С</w:t>
      </w:r>
      <w:r>
        <w:rPr>
          <w:sz w:val="16"/>
          <w:szCs w:val="16"/>
        </w:rPr>
        <w:t>.</w:t>
      </w:r>
      <w:r>
        <w:rPr>
          <w:bCs/>
          <w:sz w:val="16"/>
          <w:szCs w:val="16"/>
        </w:rPr>
        <w:t xml:space="preserve"> вынесено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3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 xml:space="preserve">ицирует действия  Васянович М.С. по ч. 1.1 ст. 5.63 КоАП РФ, так как она, являясь должностным лицом органа местного самоуправления, осуществляющего исполнительно-распорядительные полномочия, нарушила порядок предоставления государственной услуги, предоставляемой  органом местного самоуправления, повлекшее за собой несвоевременное предоставление государственной услуги заявителю, за исключением случаев, предусмотренных </w:t>
      </w:r>
      <w:hyperlink r:id="rId5">
        <w:r>
          <w:rPr>
            <w:rStyle w:val="InternetLink"/>
            <w:sz w:val="16"/>
            <w:szCs w:val="16"/>
          </w:rPr>
          <w:t>частью 2</w:t>
        </w:r>
      </w:hyperlink>
      <w:r>
        <w:rPr>
          <w:sz w:val="16"/>
          <w:szCs w:val="16"/>
        </w:rPr>
        <w:t xml:space="preserve"> статьи 5.63 КоАП РФ, и ее бездействие не содержит уголовно наказуемого деяни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, полное признание вины, раскаяние в содеян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декса Российской Федерации  об административных правонарушениях,  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Васянович М.С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1.1 ст.5.63 КоАП РФ   и назначить  ей наказание в виде административного  штрафа в размере   3000 (три тысячи)  рублей с зачислением суммы на следующие реквизиты: получатель : УФК по Республике Крым (прокуратура Республики Крым л/с 04751А91300),  ИНН 7710961033,  КПП 910201001, ОКТМО – 35701000, банк получателя: Отделение Республика Крым Банка России,  казначейский счет (р/с)  40102810645370000035, БИК 013510002, КБК 415 1 16 01051 01 0063 140, назначение платежа – оплата штрафа по постановлению №5-428/33/2021 от 13.09.202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D42CB7E9CF3AFA6BD12A59C4CD7D362BB309F4CBB8BACF2211CF90F5F045A860157E17A062FEA46D7832C2E2CE3D09BE243216391dDCFL" TargetMode="External"/><Relationship Id="rId3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4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5" Type="http://schemas.openxmlformats.org/officeDocument/2006/relationships/hyperlink" Target="consultantplus://offline/ref=0DCD42CB7E9CF3AFA6BD12A59C4CD7D362BB309F4CBB8BACF2211CF90F5F045A860157E17A062FEA46D7832C2E2CE3D09BE243216391dDCFL" TargetMode="External"/><Relationship Id="rId6" Type="http://schemas.openxmlformats.org/officeDocument/2006/relationships/hyperlink" Target="consultantplus://offline/ref=3001200949EB02330C7CD608E505EA6FFFF1DB15FC9713371A8B3AB78A42594FB7955C464AA593F5m8v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