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</w:rPr>
        <w:t xml:space="preserve">                        </w:t>
      </w:r>
      <w:r>
        <w:rPr>
          <w:i/>
        </w:rPr>
        <w:tab/>
        <w:tab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 октябр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 Комиссарова А.С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</w:rPr>
        <w:t>Комиссарова А.С.</w:t>
      </w:r>
      <w:r>
        <w:rPr/>
        <w:t xml:space="preserve">, ИЗЪЯТО, </w:t>
      </w:r>
    </w:p>
    <w:p>
      <w:pPr>
        <w:pStyle w:val="Normal"/>
        <w:jc w:val="both"/>
        <w:rPr/>
      </w:pPr>
      <w:r>
        <w:rPr>
          <w:i/>
        </w:rPr>
        <w:tab/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  <w:r>
        <w:rPr>
          <w:b/>
          <w:bCs/>
          <w:i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/>
        <w:t>Комиссаров А.С.,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14.10.2017 года в 10 часов 40 минут на ул. Толстого, 13 г. Джанкоя Республики Крым Комиссаров А.С., не имеющий права управления транспортными средствами, управлял транспортным средством мопедом Альфа государственный регистрационный знак *** при наличии достаточных оснований полагать, что он находится в состоянии опьянения (запах алкоголя изо рта, резкое изменение окраски кожных покровов лица, поведение, не соответствующее обстановке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Комиссаров А.С. свою вину в совершении административного правонарушения, предусмотренного ч.2 ст.12.26 КоАП РФ  признал и пояснил, что накануне выпил спиртное и управлял мопедом,  при этом права управления транспортными средствами не имел и не име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роме этого, вина Комиссарова А.С. в содеянном подтверждается  протоколом об административном правонарушении *** от 14.10. 2017 года,  протоколом об отстранении от управления транспортным средством *** от 14.10. 2017 года,   протоколом о направлении на медицинское освидетельствование *** от 14.10.2017 года,  протоколом о задержании  транспортного средства  *** от 14.10. 2017 года, справкой инспектора по ИАЗ ОГИБДД,  видеозаписью, полученной в соответствии с требованиями действующего законода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autoSpaceDE w:val="false"/>
        <w:ind w:firstLine="540"/>
        <w:jc w:val="both"/>
        <w:rPr/>
      </w:pPr>
      <w:r>
        <w:rPr/>
        <w:t>В Постановлении Пленума Верховного суда Российской Федерации от 24 октября 2006 г. N 18 « 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РФ об АП</w:t>
      </w:r>
      <w:r>
        <w:rPr>
          <w:bCs/>
        </w:rPr>
        <w:t xml:space="preserve">  </w:t>
      </w:r>
      <w:r>
        <w:rPr/>
        <w:t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/>
        <w:t>В соответствии со статьей 24.1 КРФ об АП</w:t>
      </w:r>
      <w:r>
        <w:rPr>
          <w:bCs/>
        </w:rPr>
        <w:t xml:space="preserve">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"/>
        <w:ind w:firstLine="708"/>
        <w:jc w:val="both"/>
        <w:rPr/>
      </w:pPr>
      <w:r>
        <w:rPr>
          <w:sz w:val="24"/>
          <w:szCs w:val="24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Комиссарова А.С.  в состоянии опьянения явилось наличие у него следующих признаков: запах алкоголя изо рта, неустойчивость позы, нарушение речи, 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Комиссаров А.С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Комиссарова А.С. на медицинское освидетельствование на состояние опьянения в медицинскую организацию  осуществлено должностным лицом   в соответствии с требованиями действующего законодательства. Вместе с тем, Комиссаров А.С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таких обстоятельствах суд квалифицирует действия Комиссарова А.С. по ч.2 ст.12.26 КоАП РФ, т.к.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значении наказания суд учитывает характер совершенного 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Обстоятельств, отягчающих и см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  <w:i/>
        </w:rPr>
        <w:t xml:space="preserve">Комиссарова А.С.  </w:t>
      </w:r>
      <w:r>
        <w:rPr/>
        <w:t>признать виновным в совершении административного правонарушения, предусмотренного ч.2 ст.12.26 КоАП РФ и   назначить  ему наказание в виде административного ареста сроком на 10   (десять)  суток.</w:t>
      </w:r>
    </w:p>
    <w:p>
      <w:pPr>
        <w:pStyle w:val="Normal"/>
        <w:jc w:val="both"/>
        <w:rPr/>
      </w:pPr>
      <w:r>
        <w:rPr/>
        <w:tab/>
        <w:t>Срок наказания исчислять с  13 часов 40 минут 14 октября 2017 года.</w:t>
      </w:r>
    </w:p>
    <w:p>
      <w:pPr>
        <w:pStyle w:val="TextBodyIndent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Мировой судья                                                  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