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31-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2-002243-8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. Джанкой                                                                  08 сентября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без участия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84, каб.107, дело об административном правонарушении, предусмотренного ч. 2 ст. 15.33 Кодекса Российской Федерации об административных правонарушениях (далее по тексту - КоАП РФ) в отношении должностного лица Скобы Олега Владимировича, «ИЗЪЯТ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коба О.В.</w:t>
      </w:r>
      <w:r>
        <w:rPr>
          <w:iCs/>
          <w:sz w:val="16"/>
          <w:szCs w:val="16"/>
        </w:rPr>
        <w:t xml:space="preserve"> исполняющий свои должностные обязанности </w:t>
      </w:r>
      <w:r>
        <w:rPr>
          <w:sz w:val="16"/>
          <w:szCs w:val="16"/>
        </w:rPr>
        <w:t>председателем «ИЗЪЯТО»</w:t>
      </w:r>
      <w:r>
        <w:rPr>
          <w:iCs/>
          <w:sz w:val="16"/>
          <w:szCs w:val="16"/>
        </w:rPr>
        <w:t xml:space="preserve">, представил в Фонд социального страхования Российской Федерации расчет по начисленным и уплаченным страховым взносам </w:t>
      </w:r>
      <w:r>
        <w:rPr>
          <w:sz w:val="16"/>
          <w:szCs w:val="16"/>
        </w:rPr>
        <w:t>от несчастных случаев на производстве и профессиональных заболеваний</w:t>
      </w:r>
      <w:r>
        <w:rPr>
          <w:iCs/>
          <w:sz w:val="16"/>
          <w:szCs w:val="16"/>
        </w:rPr>
        <w:t xml:space="preserve"> за полугодие 2022 года – 26.07.2022, с нарушением срока, установленного </w:t>
      </w:r>
      <w:r>
        <w:rPr>
          <w:sz w:val="16"/>
          <w:szCs w:val="16"/>
        </w:rPr>
        <w:t xml:space="preserve">п. 1 ст. 24 </w:t>
      </w:r>
      <w:r>
        <w:rPr>
          <w:iCs/>
          <w:sz w:val="16"/>
          <w:szCs w:val="16"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 до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25.07.2022, чем совершил правонарушение, предусмотренного ч. 2 ст. 15.33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коба О.В. в судебное заседание не явился, о месте и времени рассмотрения дела извещен надлежащим образом, причины его неявки в суд суду не извест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Скобы О.В. полностью установлена и подтверждается совокупностью собранных по делу доказательств, а именно: протоколом об административном правонарушении № от 16.08.2022, из которого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 организацией не предоставлен в установленный законодательством срок (л.д.1); порталом фонда социального страхования Российской Федерации (л.д.4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 же по расходам на выплату страхового обеспечения в фонд социального страхования Российской Федерации (л.д.5); сведениями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 (л.д.6); выпиской из Единого государственного реестра юридических лиц от 16.08.2022 (л.д.7-9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п. 1 ст. 24 Федеральный закон от 24.07.1998 N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Ильясовой В.В. были нарушены требования п. 1 ст. 24 </w:t>
      </w:r>
      <w:r>
        <w:rPr>
          <w:iCs/>
          <w:sz w:val="16"/>
          <w:szCs w:val="16"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6"/>
          <w:szCs w:val="16"/>
        </w:rPr>
        <w:t>, поскольку он не предоставил в орган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 в фонд социального страхования РФ, в форме электронного документа не позднее 25.07.2022, предоставив 29.07.202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ействия Скобы О.В. судом квалифицируются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Скобы О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Скобы О.В., является в силу ч. 2 ст. 4.2 КоАП РФ признание вины, выраженное в протоколе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коба О.В. подлежит привлечению к административной ответственности за совершение правонарушения, с назначением ему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Скобу Олега Владимировича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кобе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Скобе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E8CD4FDA59DE0A83A415785FD1C53285999721C8B398366E2EA2DD2F890B8F5C337710E645E0E64zDM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