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>Дело № 5-434/33/2018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13 сентября 2018 года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 Самойленко С.А., 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>Кисиль М.П., ИЗЪЯТО, по ч. 2 ст. 17.3 Кодекса Российской Федерации об административных правонарушениях (далее по тексту – КоАП РФ)</w:t>
      </w:r>
      <w:r>
        <w:rPr>
          <w:sz w:val="20"/>
          <w:szCs w:val="20"/>
        </w:rPr>
        <w:t xml:space="preserve">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Кисиль М.П. 20 августа 2018 года в 13 часов 30 минут находясь по адресу: Республика Крым, г. Джанкой, ул. Р.Люксембург, д. 11, около входа Джанкойского районного суда курил сигарету, нарушая установленные правила посетителей в суде, на неоднократное замечание судебного пристава по ОУПДС Сиюткиной Т.А. не реагировал, чем не исполнил законное требование судебного пристава по ОУПДС, то есть совершил административное правонарушение, предусмотренное ч. 2 ст. 17.3 КоАП РФ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исиль М.П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я во внимание, что в материалах дела имеются сведения о надлежащем извещении Кисиль М.П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следовав представленные материалы дела, считаю, что вина Кисиль М.П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ом об административном правонарушении № от 20.08.2018 года (л.д.2-3); объяснением Л. (л.д.5); рапортом судебного пристава по ОУПДС С. (л.д.6); постовой ведомостью расстановки судебных приставов по ОУПДС в Джанкойском районном суде на 20.08.2018 год (л.д.7-8); правилами пребывания посетителей в Джанкойском районном суде Республики Крым от 20.01.2015 года (л.д.9-10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а основании </w:t>
      </w:r>
      <w:hyperlink r:id="rId2">
        <w:r>
          <w:rPr>
            <w:rStyle w:val="InternetLink"/>
            <w:sz w:val="20"/>
            <w:szCs w:val="20"/>
          </w:rPr>
          <w:t>части 1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sz w:val="20"/>
            <w:szCs w:val="20"/>
          </w:rPr>
          <w:t>части 4 статьи 14</w:t>
        </w:r>
      </w:hyperlink>
      <w:r>
        <w:rPr>
          <w:sz w:val="20"/>
          <w:szCs w:val="20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Кисиль М.П. была нарушена ч. 1, 4 ст. 14 Федерального закона от 21.07.1997 года N 118-ФЗ "О судебных приставах", поскольку он не выполнил законные требования судебного пристава по ОУПДС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Кисиль М.П. необходимо квалифицировать по ч. 2 ст.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Кисиль М.П.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 смягчающих и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лица, в отношении которого ведется производство по данному делу, а также в целях предупреждения совершения новых правонарушений, как самим правонарушителем, так и другими лицами, считаю возможным назначить Кисиль М.П. наказание в виде штрафа, в пределах санкции ч. 2 ст. 17.3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Кисиль М.П. виновным в совершении административного правонарушения, предусмотренного ч. 2 ст. 17.3 КоАП РФ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- УФК по Республике Крым (УФССП России по РК); л/с 04751А91420, ИНН 7702835613, КПП 910201001, наименование банка: отделение Республика Крым г. Симферополь, БИК 043510001, корр. счет: 40101810335100010001, КБК 32211617000016017140, ОКТМО 3561141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исиль М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Кисиль М.П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    А.С. Решетн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527EAFA0E957F60AF5EFB594233A8BF2D084845E08071539DF1F8F03DDECCB15B20CF453FA5F818UCP" TargetMode="External"/><Relationship Id="rId3" Type="http://schemas.openxmlformats.org/officeDocument/2006/relationships/hyperlink" Target="consultantplus://offline/ref=96A527EAFA0E957F60AF5EFB594233A8BF2D084845E08071539DF1F8F03DDECCB15B20CF453FA5F818UFP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