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434/33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09 сен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</w:t>
      </w:r>
      <w:r>
        <w:rPr>
          <w:rFonts w:eastAsia="Courier New"/>
          <w:sz w:val="18"/>
          <w:szCs w:val="18"/>
          <w:lang w:bidi="ru-RU"/>
        </w:rPr>
        <w:t xml:space="preserve">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Марчук С.Н, ИЗЪЯТО, не состоящего в зарегистрированном браке, не имеющего на иждивении </w:t>
      </w:r>
      <w:r>
        <w:rPr>
          <w:rFonts w:eastAsia="Courier New"/>
          <w:color w:val="000000"/>
          <w:sz w:val="18"/>
          <w:szCs w:val="18"/>
          <w:lang w:bidi="ru-RU"/>
        </w:rPr>
        <w:t>малолетних и (или) несовершеннолетних детей, не работающего, ранее не привлекавшейся к административной ответственности, за правонарушение посягающие на общественный порядок и общественную безопасность</w:t>
      </w:r>
      <w:r>
        <w:rPr>
          <w:sz w:val="18"/>
          <w:szCs w:val="18"/>
        </w:rPr>
        <w:t xml:space="preserve">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4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Марчук С.Н. зарегистрированный и проживающий по адресу: </w:t>
      </w:r>
      <w:r>
        <w:rPr>
          <w:color w:val="000000"/>
          <w:sz w:val="18"/>
          <w:szCs w:val="18"/>
        </w:rPr>
        <w:t>ИЗЪЯТО,</w:t>
      </w:r>
      <w:r>
        <w:rPr>
          <w:sz w:val="18"/>
          <w:szCs w:val="18"/>
        </w:rPr>
        <w:t xml:space="preserve"> будучи подвергнутым на основании постановления мирового судьи судебного участка № 35 Джанкойского судебного района Республики Крым, временно исполняющего обязанности мирового судьи судебного участка № 33 Джанкойского судебного района Республики Крым от 23 ноября 2018 года к административному наказанию в виде обязательных работ сроком на 40 часов за совершение правонарушения предусмотренного </w:t>
      </w:r>
      <w:hyperlink r:id="rId2">
        <w:r>
          <w:rPr>
            <w:rStyle w:val="InternetLink"/>
            <w:sz w:val="18"/>
            <w:szCs w:val="18"/>
          </w:rPr>
          <w:t xml:space="preserve">ч. 1 ст. </w:t>
        </w:r>
      </w:hyperlink>
      <w:r>
        <w:rPr>
          <w:sz w:val="18"/>
          <w:szCs w:val="18"/>
        </w:rPr>
        <w:t>20.25 КоАП РФ, в период времени с 28 декабря 2019 года по 09 сентября 2019 года, будучи дважды предупрежденным об ответственности за уклонения от отбывания обязательных работ, уклонялся от отбытия 40 часов обязательных работ в МУП «Вариант»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чук С.Н. в судебном заседании суду показал, не являлся в МУП «Вариант» в период времени с 28 декабря 2019 года по 09 сентября 2019 года для отбытия обязательных работ, в связи с тем, что в МУП «Вариант», отрабатывать не желает. Вину в совершении правонарушения признал полностью, обязалась отработать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сследовав представленные материалы дела, считаю, что вина Марчука С.Н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09.09.2019 года (л.д.1-3). Протокол составлен уполномоченным лицом, копия протокола вручена Марчуку С.Н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, временно исполняющего обязанности мирового судьи судебного участка № 33 Джанкойского судебного района Республики Крым от 23 ноября 2019 года, из которой следует, что Марчук С.Н. подвергнут административному наказанию в виде обязательных работ сроком на 40 часов, за совершение административного правонарушения, предусмотренного ч. 1 ст. 20.25 КоАП РФ, постановление не обжаловано и вступило в законную силу 04.12.2018 года (л.д.5); постановлением о возбуждении исполнительного производства от 21 декабря 2018 года № ***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8.12.2018 года (л.д.7); предупреждениями от 28 декабря 2018 года и 18 июня 2019 года об ответственности за уклонения от отбывания обязательных работ (л.д.8,9); памяткой, лицу, которому назначено административное наказание в виде обязательных работ (л.д.10); сообщением МУП «Вариант» от 09.09.2019 года (л.д.11). Пояснениями Марчука С.Н. данными им в ходе судебного засед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ии с ч. 8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</w:rPr>
          <w:t xml:space="preserve">ст. 109.2 </w:t>
        </w:r>
        <w:r>
          <w:rPr>
            <w:rStyle w:val="InternetLink"/>
            <w:sz w:val="18"/>
            <w:szCs w:val="18"/>
          </w:rPr>
          <w:t>Федеральный закон от 02.10.2007 N 229-ФЗ (ред. от 18.07.2017) "Об исполнительном производстве"</w:t>
        </w:r>
      </w:hyperlink>
      <w:r>
        <w:rPr>
          <w:sz w:val="18"/>
          <w:szCs w:val="18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ценив все собранные по делу доказательства, считаю, что Марчуком С.Н. были нарушены требования ч. 8</w:t>
      </w:r>
      <w:r>
        <w:rPr>
          <w:rStyle w:val="Appleconvertedspace"/>
          <w:sz w:val="18"/>
          <w:szCs w:val="18"/>
        </w:rPr>
        <w:t> </w:t>
      </w:r>
      <w:hyperlink r:id="rId5">
        <w:r>
          <w:rPr>
            <w:rStyle w:val="InternetLink"/>
            <w:color w:val="000000"/>
            <w:sz w:val="18"/>
            <w:szCs w:val="18"/>
          </w:rPr>
          <w:t xml:space="preserve">ст. 109.2 </w:t>
        </w:r>
        <w:r>
          <w:rPr>
            <w:rStyle w:val="InternetLink"/>
            <w:sz w:val="18"/>
            <w:szCs w:val="18"/>
          </w:rPr>
          <w:t>Федеральный закон от 02.10.2007 N 229-ФЗ (ред. от 18.07.2017) "Об исполнительном производстве"</w:t>
        </w:r>
      </w:hyperlink>
      <w:r>
        <w:rPr>
          <w:sz w:val="18"/>
          <w:szCs w:val="18"/>
        </w:rPr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факт совершения Марчуком С.Н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  <w:sz w:val="18"/>
            <w:szCs w:val="18"/>
          </w:rPr>
          <w:t>уклонение</w:t>
        </w:r>
      </w:hyperlink>
      <w:r>
        <w:rPr>
          <w:sz w:val="18"/>
          <w:szCs w:val="18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посягающего на общественный порядок, личность Марчука С.Н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Марчуку С.Н., мировой судья на основании ч. 2 ст. 4.2 КоАП РФ признает, полное признание вины лицом, совершившим административное правонарушение, совершение правонарушения посягающего </w:t>
      </w:r>
      <w:r>
        <w:rPr>
          <w:rFonts w:eastAsia="Courier New"/>
          <w:color w:val="000000"/>
          <w:sz w:val="18"/>
          <w:szCs w:val="18"/>
          <w:lang w:bidi="ru-RU"/>
        </w:rPr>
        <w:t>общественный порядок и общественную безопасность впервые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арчуку С.Н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Марчук С.Н. не относи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читывая, что административное задержание и административное доставление в отношении Марчука С.Н. не применялось, исчисление срока административного ареста подлежит с 11 часов 30 минут 09 сентября 2019 года с момента поступления административного протокола в су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3.9, ч. 4 ст. 20.25, ст.ст. 29.9, 29.10, 29.11 КоАП РФ, мировой судь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знать Марчука С.Н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наказания Марчуку С.Н. исчислять с 11 часов 30 минут 09 сентября 2019 года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