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Дело № 5-434/33/202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: 91MS0033-01-2025-002493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 сентября 2025 года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.А., с участием лица, в отношении которого ведется производство по делу об административном правонарушении Чечета В.В., рассмотрев материалы дела об административном правонарушении в отношении Чечета В.В., родившегося *** в ***, гражданина РФ (паспорт ***), официально не трудоустроенного, женатого, зарегистрированного и проживающего по адресу: ***, в совершении административного правонарушения, предусмотренного ч. 2  ст. 12.26 КоАП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чета В.В., не имеющий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2.09.2025 в 06:35 по адресу: *** Чечета В.В., не имеющий права управления транспортными средствами, управляя транспортным средством *** государственный регистрационный знак ***  при наличии достаточных оснований полагать, что он находится в состоянии опьянения - запаха алкоголя изо рта, резкого изменения окраски кожных покровов лица, поведения, не соответствующего обстановке, в нарушение п. 2.3.2 Правил дорожного движ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чета В.В. в судебном заседании свою вину в совершении указанного административного правонарушения признал, обстоятельства, изложенные в протоколе об административном правонарушении, подтвердил и пояснил, что от освидетельствований отказался, так как предполагал 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ья считает его вину в указанном правонарушении доказанной, которая подтверждается совокупностью доказательств: протоколом об отстранении от управления транспортным средством 82 ОТ № 072333 от 02.09.2025 (л.д.4); протоколом об административном правонарушении 82 АП № 305210 от 02.09.2025 (л.д.5); протоколом о направлении на медицинское освидетельствование на состояние опьянения 82 МО № 022044 от 02.09.2025 (л.д.6); протоколом о задержании транспортного средства 82 ПЗ № 083655 от 02.09.2025 (л.д.7); дополнением к протоколу об административном правонарушении 82 АП № 305210 от 02.09.2025 (л.д. 8);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ФИС ГИБДД М от 02.09.2025 (л.д. 9); справкой ИЦ (л.д. 11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еозаписью (л.д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1.1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становлено судьей и следует из материалов дела, протоколы об административном правонарушении  в отношении привлекаемого лица составлены в соответствии с правилами ст. 28.2, 27.12, 27.13 КоАП РФ, уполномоченным должностным лицом, находившимся при исполнении своих служебных обязанностей, каких-либо процессуальных нарушений при их составлении не установлено, все сведения, необходимые для правильного разрешения дела, в них отражены. Каких-либо неустранимых сомнений, которые в соответствии со статьей 1.5 КоАП РФ должны быть истолкованы в его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 от 21 октября 2022 г. N 1882, судья приходит к выводу, что исследованные обстоятельства и доказательства в совокупности свидетельствуют о том, что в связи с наличием признаков состояния опьянения, отказе от прохождения освидетельствования на состояние алкогольного опьянения, Чечета В.В., управлявший транспортным средством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ья квалифицирует действия Чечета В.В. по ч. 2                ст. 12.26 КоАП РФ, так как он, не имеющий права управления транспортными средствами, 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учитывая отсутствие обстоятельств, предусмотренных ч. 2 ст. 3.9 КоАП РФ, судья приходит к выводу о необходимости назначения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 О С Т А Н О В И Л:  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чета В.В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2 ст. 12.26 КоАП РФ и 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13 часов 00 минут 02.09.202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</w:t>
        <w:tab/>
        <w:tab/>
        <w:tab/>
        <w:t xml:space="preserve">                     Д.А.  Ястребов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