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435/33/2018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11 сентября 2018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Самойленко С.А.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 Прудниковой А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 xml:space="preserve">Прудникова А.В., ИЗЪЯТО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>по ст. 17.8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0 августа 2018 года в 11 часов 30 минут Прудников А.В. проживающий по АДРЕС, являясь должником по исполнительному производству ***, возбужденному 15 июня 2018 года на основании исполнительного листа №  от 23.04.2018 года, выданного Красноперекопским районным судом Республики Крым, отказался впустить судебного пристава-исполнителя С. и судебного пристава по ОУПДС К. для проверки имущественного положения Прудникова А.В. в квартиру по АДРЕС, в котором он проживает, чем воспрепятствовал законной деятельности судебного пристава-исполнителя, находящегося при исполнении служебных обязанностей, то есть совершил административное правонарушение, предусмотренное ст. 17.8 КоАП РФ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удников А.В. в суде виновным себя в совершении административного правонарушения признал полностью, суду показал, что не впустил судебного пристава, так как не является собственником данной квартир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Прудникова А.В. полностью установлена и подтверждается как его объяснениями, данными в судебном заседании, так и  совокупностью собранных по делу доказательств, а именно: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ом об административном правонарушении №  от 20.08.2018 года (л.д.2-3); рапортом судебного пристава по ОУПДС К. (л.д.5); заявкой на обеспечение судебными приставами по ОУПДС безопасности должностных лиц ФССП России при исполнении своих служебных обязанностей от 20.08.2018 года (л.д.6); постановлением о принятии ИП к исполнению от 15.06.2016 года (л.д.7); копией исполнительного листа №  от 23.04.2015 года (л.д.8-9). Пояснениями Прудникова А.В. данными в ходе судебного засед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sz w:val="20"/>
            <w:szCs w:val="20"/>
          </w:rPr>
          <w:t>статьей 17.8</w:t>
        </w:r>
      </w:hyperlink>
      <w:r>
        <w:rPr>
          <w:sz w:val="20"/>
          <w:szCs w:val="20"/>
        </w:rPr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части 1 статьи 12</w:t>
        </w:r>
      </w:hyperlink>
      <w:r>
        <w:rPr>
          <w:sz w:val="20"/>
          <w:szCs w:val="20"/>
        </w:rPr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илу </w:t>
      </w:r>
      <w:hyperlink r:id="rId5">
        <w:r>
          <w:rPr>
            <w:rStyle w:val="InternetLink"/>
            <w:sz w:val="20"/>
            <w:szCs w:val="20"/>
          </w:rPr>
          <w:t>части 2 статьи 12</w:t>
        </w:r>
      </w:hyperlink>
      <w:r>
        <w:rPr>
          <w:sz w:val="20"/>
          <w:szCs w:val="20"/>
        </w:rPr>
        <w:t xml:space="preserve"> Закона о судебных приставах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основании </w:t>
      </w:r>
      <w:hyperlink r:id="rId6">
        <w:r>
          <w:rPr>
            <w:rStyle w:val="InternetLink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части 4 статьи 14</w:t>
        </w:r>
      </w:hyperlink>
      <w:r>
        <w:rPr>
          <w:sz w:val="20"/>
          <w:szCs w:val="20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Прудниковым А.В. была нарушена ч. 1, 4 ст. 14 Федерального закона от 21.07.1997 года N 118-ФЗ "О судебных приставах", поскольку он не выполнил законные требования судебных приставов, то есть отказался впускать в квартиру для проверки имущественного положения судебного пристава – исполнител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аким образом, действия Прудникова А.В. необходимо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8">
        <w:r>
          <w:rPr>
            <w:rStyle w:val="InternetLink"/>
            <w:sz w:val="20"/>
            <w:szCs w:val="20"/>
          </w:rPr>
          <w:t>обязанностей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удникова А.В., его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, Прудникову А.В., мировой судья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, как самим правонарушителем, так и другими лицами, считаю возможным назначить Прудникову А.В. наказание в виде штрафа, в пределах санкции ст. 17.8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Прудникова А.В.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УФССП России по РК); л/с 04751А91420, ИНН 7702835613, КПП 910201001, наименование банка: отделение Республика Крым г. Симферополь, БИК 043510001, корр. счет: 40101810335100010001, КБК 32211617000016017140, ОКТМО 357090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рудник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Прудник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А.С. Решетн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6F118UBP" TargetMode="External"/><Relationship Id="rId6" Type="http://schemas.openxmlformats.org/officeDocument/2006/relationships/hyperlink" Target="consultantplus://offline/ref=96A527EAFA0E957F60AF5EFB594233A8BF2D084845E08071539DF1F8F03DDECCB15B20CF453FA5F818UCP" TargetMode="External"/><Relationship Id="rId7" Type="http://schemas.openxmlformats.org/officeDocument/2006/relationships/hyperlink" Target="consultantplus://offline/ref=96A527EAFA0E957F60AF5EFB594233A8BF2D084845E08071539DF1F8F03DDECCB15B20CF453FA5F818UFP" TargetMode="External"/><Relationship Id="rId8" Type="http://schemas.openxmlformats.org/officeDocument/2006/relationships/hyperlink" Target="consultantplus://offline/ref=D30B7628594F13DAE59FAD098F85FD8F12BC6210CFFFFEE67D91CA854F8156BEC04F197E5611E65E37wDM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