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435/33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09 сентябр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</w:t>
      </w:r>
      <w:r>
        <w:rPr>
          <w:rFonts w:eastAsia="Courier New"/>
          <w:sz w:val="18"/>
          <w:szCs w:val="18"/>
          <w:lang w:bidi="ru-RU"/>
        </w:rPr>
        <w:t xml:space="preserve">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 84, каб. 107, дело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Кадри-Заде А.Р., ИЗЪЯТО, не состоящего в зарегистрированном браке, не имеющего на иждивении </w:t>
      </w:r>
      <w:r>
        <w:rPr>
          <w:rFonts w:eastAsia="Courier New"/>
          <w:color w:val="000000"/>
          <w:sz w:val="18"/>
          <w:szCs w:val="18"/>
          <w:lang w:bidi="ru-RU"/>
        </w:rPr>
        <w:t>малолетних и (или) несовершеннолетних детей, не работающего, ранее не привлекавшейся к административной ответственности, за правонарушение посягающие на общественный порядок и общественную безопасность</w:t>
      </w:r>
      <w:r>
        <w:rPr>
          <w:sz w:val="18"/>
          <w:szCs w:val="18"/>
        </w:rPr>
        <w:t xml:space="preserve">,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4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Кадри-Заде А.Р. зарегистрированный и проживающий по адресу:                    </w:t>
      </w:r>
      <w:r>
        <w:rPr>
          <w:color w:val="000000"/>
          <w:sz w:val="18"/>
          <w:szCs w:val="18"/>
        </w:rPr>
        <w:t>ИЗЪЯТО</w:t>
      </w:r>
      <w:r>
        <w:rPr>
          <w:sz w:val="18"/>
          <w:szCs w:val="18"/>
        </w:rPr>
        <w:t xml:space="preserve">, будучи подвергнутым на основании постановления мирового судьи судебного участка № 33 Джанкойского судебного района Республики Крым от 03 июля 2019 года к административному наказанию в виде обязательных работ сроком на 20 часов за совершение правонарушения предусмотренного </w:t>
      </w:r>
      <w:hyperlink r:id="rId2">
        <w:r>
          <w:rPr>
            <w:rStyle w:val="InternetLink"/>
            <w:sz w:val="18"/>
            <w:szCs w:val="18"/>
          </w:rPr>
          <w:t xml:space="preserve">ч. 1 ст. </w:t>
        </w:r>
      </w:hyperlink>
      <w:r>
        <w:rPr>
          <w:sz w:val="18"/>
          <w:szCs w:val="18"/>
        </w:rPr>
        <w:t>20.25 КоАП РФ, в период времени с 22 июля 2019 года по 09 сентября 2019 года, будучи дважды предупрежденным об ответственности за уклонения от отбывания обязательных работ, уклонялся от отбытия 20 часов обязательных работ в МУП «Вариант»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дри-Заде А.Р. в судебном заседании суду показал, не являлся в МУП «Вариант» в период времени с 22 июля 2019 года по 09 сентября 2019 года для отбытия обязательных работ, в связи с тем, что в МУП «Вариант», отрабатывать не желает. Вину в совершении правонарушения признал полностью, обязался отработать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сследовав представленные материалы дела, считаю, что вина Кадри-Заде А.Р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09.09.2019 года (л.д.1-2). Протокол составлен уполномоченным лицом, копия протокола вручена Кадри-Заде А.Р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3 Джанкойского судебного района Республики Крым от 03 июля 2019 года, из которой следует, что Кадри-Заде А.Р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16.07.2019 года (л.д.4); постановлением о возбуждении исполнительного производства от 19 июля 2019 года № ***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.07.2019 года (л.д.6); предупреждениями от 19 июля 2019 года и 31 июля 2019 года об ответственности за уклонения от отбывания обязательных работ (л.д.7,8); памяткой, лицу, которому назначено административное наказание в виде обязательных работ (л.д.9); сообщением МУП «Вариант» от 09.09.2019 года (л.д.10). Пояснениями Марчука С.Н. данными им в ходе судебного засед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оответствии с ч. 8</w:t>
      </w:r>
      <w:r>
        <w:rPr>
          <w:rStyle w:val="Appleconvertedspace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Cs w:val="18"/>
          </w:rPr>
          <w:t xml:space="preserve">ст. 109.2 </w:t>
        </w:r>
        <w:r>
          <w:rPr>
            <w:rStyle w:val="InternetLink"/>
            <w:sz w:val="18"/>
            <w:szCs w:val="18"/>
          </w:rPr>
          <w:t>Федеральный закон от 02.10.2007 N 229-ФЗ (ред. от 18.07.2017) "Об исполнительном производстве"</w:t>
        </w:r>
      </w:hyperlink>
      <w:r>
        <w:rPr>
          <w:sz w:val="18"/>
          <w:szCs w:val="18"/>
        </w:rPr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ценив все собранные по делу доказательства, считаю, что Кадри-Заде А.Р. были нарушены требования ч. 8</w:t>
      </w:r>
      <w:r>
        <w:rPr>
          <w:rStyle w:val="Appleconvertedspace"/>
          <w:sz w:val="18"/>
          <w:szCs w:val="18"/>
        </w:rPr>
        <w:t> </w:t>
      </w:r>
      <w:hyperlink r:id="rId5">
        <w:r>
          <w:rPr>
            <w:rStyle w:val="InternetLink"/>
            <w:color w:val="000000"/>
            <w:sz w:val="18"/>
            <w:szCs w:val="18"/>
          </w:rPr>
          <w:t xml:space="preserve">ст. 109.2 </w:t>
        </w:r>
        <w:r>
          <w:rPr>
            <w:rStyle w:val="InternetLink"/>
            <w:sz w:val="18"/>
            <w:szCs w:val="18"/>
          </w:rPr>
          <w:t>Федеральный закон от 02.10.2007 N 229-ФЗ (ред. от 18.07.2017) "Об исполнительном производстве"</w:t>
        </w:r>
      </w:hyperlink>
      <w:r>
        <w:rPr>
          <w:sz w:val="18"/>
          <w:szCs w:val="18"/>
        </w:rPr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факт совершения Кадри-Заде А.Р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  <w:sz w:val="18"/>
            <w:szCs w:val="18"/>
          </w:rPr>
          <w:t>уклонение</w:t>
        </w:r>
      </w:hyperlink>
      <w:r>
        <w:rPr>
          <w:sz w:val="18"/>
          <w:szCs w:val="18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посягающего на общественный порядок, личность Кажри-Заде А.Р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 Кадри-Заде А.Р., мировой судья на основании ч. 2 ст. 4.2 КоАП РФ признает, полное признание вины лицом, совершившим административное правонарушение, совершение правонарушения посягающего </w:t>
      </w:r>
      <w:r>
        <w:rPr>
          <w:rFonts w:eastAsia="Courier New"/>
          <w:color w:val="000000"/>
          <w:sz w:val="18"/>
          <w:szCs w:val="18"/>
          <w:lang w:bidi="ru-RU"/>
        </w:rPr>
        <w:t>общественный порядок и общественную безопасность впервые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адри-Заде А.Р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Кадри-Заде А.Р. не относитс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читывая, что административное задержание и административное доставление в отношении Кадри-Заде А.Р. не применялось, исчисление срока административного ареста подлежит с 13 часов 30 минут 09 сентября 2019 года с момента поступления административного протокола в су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ст. 3.9, ч. 4 ст. 20.25, ст.ст. 29.9, 29.10, 29.11 КоАП РФ, мировой судь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знать Кадри-Заде А.Р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5 (пять) суток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рок наказания Кадри-Заде А.Р. исчислять с 13 часов 30 минут 09 сентября 2019 года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