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35/33/202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769-4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 сентября 2021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Лаврова В.А.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Лаврова В.А.</w:t>
      </w:r>
      <w:r>
        <w:rPr>
          <w:sz w:val="16"/>
          <w:szCs w:val="16"/>
        </w:rPr>
        <w:t>, родившегося ИЗЪЯТО,  в совершении административного правонарушения, предусмотренного ч. 3 ст.19.24 КоАП РФ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Лавров В.А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Решением Джанкойского районного суда Республики Крым от 10.06.2021 № 2а-1282/2021 в отношении Лаврова В.А. установленный решением Джанкойского районного суда Республики Крым от 27.01.2021 административный надзор сроком на 3 года, с применением ограничений изменен и, установлено дополнительное административное  ограничение в виде обязательной явки в орган внутренних дел по месту жительства, пребывания или фактического нахождения для регистрации четыре раза в меся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остановлением  мирового судьи судебного участка № 35 Джанкойского района Республики Крым от  28.04.2021 Лавров В.А. признан виновным  в совершении административного правонарушения, предусмотренного ч.1 ст.19.24 КоАП РФ. Указанное постановление вступило в законную силу 12.05.20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16.08.2021 в 18 часов 05 минут Лавров В.А., проживающий по адресу: ИЗЪЯТО не явился на регистрацию в орган внутренних дел по месту жительства, нарушив запрет, установленный ему судом в соответствии с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Лавров В.А. в судебном заседании вину в совершении правонарушения не признал и пояснил, что в назначенный день 16.08.2021 около 11 часов он пришел на регистрацию  в отдел полиции, однако инспектор была занята и не приняла его. Он не стал долго ждать и уш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считает  вину Лаврова В.А. доказанной, подтверждается следующими доказательствами: протоколом об административном правонарушении №*** от 19.08.2021 (л.д.2); рапортом старшего инспектора НОАН ОУУП и ПДН МО МВД России «Джанкойский» Ж. от 17.08.2021 (л.д.5); регистрационным листом поднадзорного лица –Лаврова В.А. (л.д.6); решениями Джанкойского  районного суда Республики Крым от 27.01.2021 и от 10.06.2021 (л.д.7-11); графиком прибытия лица на регистрацию от 02.07.2021 (л.д.12); постановлением мирового судьи судебного участка № 35 Джанкойского района Республики Крым от  28.04.2021 (л.д.15); предупреждением от 25.06.2021 (л.д.17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9">
        <w:r>
          <w:rPr>
            <w:rStyle w:val="InternetLink"/>
            <w:sz w:val="16"/>
            <w:szCs w:val="16"/>
          </w:rPr>
          <w:t>ч. 2 ст. 3</w:t>
        </w:r>
      </w:hyperlink>
      <w:r>
        <w:rPr>
          <w:sz w:val="16"/>
          <w:szCs w:val="16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sz w:val="16"/>
            <w:szCs w:val="16"/>
          </w:rPr>
          <w:t>органом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Лаврова В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12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13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 xml:space="preserve">ицирует действия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Лаврова В.В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>
          <w:b w:val="false"/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ConsPlusNormal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 КоАП РФ, судья находит возможным и считает справедливым  назначить ему наказание в виде обязательных работ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Лаврова В.А.</w:t>
      </w:r>
      <w:r>
        <w:rPr>
          <w:sz w:val="16"/>
          <w:szCs w:val="16"/>
        </w:rPr>
        <w:t xml:space="preserve">  признать виновным в совершении административного правонарушения, предусмотренного ч.3 ст.19.24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 С. А. Самой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1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14" Type="http://schemas.openxmlformats.org/officeDocument/2006/relationships/hyperlink" Target="consultantplus://offline/ref=3779F1DC5F392D8D98A232B55A9D8E21D7E3B4DD52DAFD426D3B6B39D689A354BF45C6EF1C58DAA1Z2X2J" TargetMode="External"/><Relationship Id="rId15" Type="http://schemas.openxmlformats.org/officeDocument/2006/relationships/hyperlink" Target="consultantplus://offline/ref=FD5CB097E57B939B158F57280C2811DECF2DA080AB72E51C2260DC58753059F99A93CDD9D8p8x3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