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Дело № 5-435/33/2025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ИД: 91MS0033-01-2025-002494-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 сентября 2025 года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,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.А., с участием лица, в отношении которого ведется производство по делу об административном правонарушении Ибрагимова А.Р., рассмотрев материалы дела об административном правонарушении в отношении Ибрагимова А.Р., родившегося *** в ***, гражданина РФ (паспорт ***), официально не трудоустроенного, женатого, зарегистрированного по адресу: ***, проживающего по адресу: ***, в совершении административного правонарушения, предусмотренного ч. 2  ст. 12.26 КоАП РФ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брагимов А.Р., не имеющий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08.2025 в 02:21 по адресу: *** Ибрагимов А.Р., не имеющий права управления транспортными средствами, управляя транспортным средством *** государственный регистрационный знак ***  при наличии достаточных оснований полагать, что он находится в состоянии опьянения - запаха алкоголя изо рта, резкого изменения окраски кожных покровов лица, поведения, не соответствующего обстановке, в нарушение п. 2.3.2 Правил дорожного движ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наруш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брагимов А.Р. в судебном заседании свою вину в совершении указанного административного правонарушения признал, обстоятельства, изложенные в протоколе об административном правонарушении, подтвердил и пояснил, что от освидетельствований отказался, так как предполагал положительны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дела, судья считает его вину в указанном правонарушении доказанной, которая подтверждается совокупностью доказательств: протоколом об отстранении от управления транспортным средством 82 ОТ № 079089 от 30.08.2025 (л.д.3); протоколом об административном правонарушении 82 АП № 305297 от 30.08.2025 (л.д.4); протоколом о направлении на медицинское освидетельствование на состояние опьянения 82 МО № 021853 от 30.08.2025 (л.д.5); протоколом о задержании транспортного средства 82 ПЗ № 083693 от 30.08.2025 (л.д.6); дополнением к протоколу об административном правонарушении 82 АП № 305297 от 02.09.2025 (л.д.7);</w:t>
      </w:r>
      <w:r>
        <w:rPr>
          <w:rFonts w:cs="Times New Roman" w:ascii="Times New Roman" w:hAnsi="Times New Roman"/>
          <w:sz w:val="24"/>
          <w:szCs w:val="24"/>
        </w:rPr>
        <w:t xml:space="preserve"> информацией по лицу с ИБД-Р от 30.08.2025 (л.д. 8); информацией ФИС ГИБДД М от 02.09.2025 (л.д. 9); справкой ИЦ (л.д. 11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еозаписью (л.д.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. 1.1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установлено судьей и следует из материалов дела, протоколы об административном правонарушении  в отношении привлекаемого лица составлены в соответствии с правилами ст. 28.2, 27.12, 27.13 КоАП РФ, уполномоченным должностным лицом, находившимся при исполнении своих служебных обязанностей, каких-либо процессуальных нарушений при их составлении не установлено, все сведения, необходимые для правильного разрешения дела, в них отражены. Каких-либо неустранимых сомнений, которые в соответствии со статьей 1.5 КоАП РФ должны быть истолкованы в его пользу,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 от 21 октября 2022 г. N 1882, судья приходит к выводу, что исследованные обстоятельства и доказательства в совокупности свидетельствуют о том, что в связи с наличием признаков состояния опьянения, отказе от прохождения освидетельствования на состояние алкогольного опьянения, Ибрагимов А.Р., управлявший транспортным средством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таких обстоятельствах судья квалифицирует действия Ибрагимова А.Р. по ч. 2                ст. 12.26 КоАП РФ, так как он, не имеющий права управления транспортными средствами,  не выполнил законного требования уполномоченного должностного лица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 отягчающих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учитывая отсутствие обстоятельств, предусмотренных ч. 2 ст. 3.9 КоАП РФ, судья приходит к выводу о необходимости назначения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П О С Т А Н О В И Л:  </w:t>
      </w:r>
    </w:p>
    <w:p>
      <w:pPr>
        <w:pStyle w:val="Normal"/>
        <w:spacing w:lineRule="auto" w:line="240" w:before="0" w:after="0"/>
        <w:ind w:left="283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брагимова А.Р.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2 ст. 12.26 КоАП РФ и 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казания исчислять с 13 часов 20 минут 02.09.2025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</w:t>
        <w:tab/>
        <w:tab/>
        <w:tab/>
        <w:t xml:space="preserve">                     Д.А.  Ястребов 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