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43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2 ноябр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Абрамова А.Ю., 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брамова А.Ю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брамов А.Ю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Абрамов А.Ю., являясь индивидуальным предпринимателем, не представил в установленный законом срок –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7 года, предоставив их 11 октябр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Абрамов А.Ю. в судебном заседании свою вину признал  и пояснил, что сведения индивидуального (персонифицированного) учета в отношении 1 застрахованного лица  за август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 опозданием, так как отсутствовал на территории Крыма. В содеянном раскаивается. </w:t>
      </w:r>
    </w:p>
    <w:p>
      <w:pPr>
        <w:pStyle w:val="Normal"/>
        <w:ind w:firstLine="708"/>
        <w:jc w:val="both"/>
        <w:rPr/>
      </w:pPr>
      <w:r>
        <w:rPr/>
        <w:t>Кроме этого, вина Абрамова А.Ю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 xml:space="preserve">  протоколом об административном правонарушении   №  ***  от 19 октября 2017 года, из  которого следует, что сведения индивидуального (персонифицированного) учета в отношении 1 застрахованного лица  за август 2017 года индивидуальным предпринимателем Абрамовым А.Ю. не предоставлен в установленный законодательством срок (до 15 сентября 2017 года);</w:t>
      </w:r>
    </w:p>
    <w:p>
      <w:pPr>
        <w:pStyle w:val="Normal"/>
        <w:ind w:firstLine="708"/>
        <w:jc w:val="both"/>
        <w:rPr/>
      </w:pPr>
      <w:r>
        <w:rPr/>
        <w:t>- выпиской из ЕГРИП от 05.08.2017 года, согласно которой Абрамов А.Ю. зарегистрирован в качестве индивидуального предпринимателя 06.05.2015 года;</w:t>
      </w:r>
    </w:p>
    <w:p>
      <w:pPr>
        <w:pStyle w:val="Normal"/>
        <w:ind w:firstLine="708"/>
        <w:jc w:val="both"/>
        <w:rPr/>
      </w:pPr>
      <w:r>
        <w:rPr/>
        <w:t>- формой СЗВ-М (исходная), из которой видно, что сведения индивидуального (персонифицированного) учета в отношении 1 застрахованного лица за август 2017 года предоставлены 11 октября 2017 года, по сроку предоставления – 15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Абрамова А.Ю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Абрамова А.Ю.</w:t>
      </w:r>
      <w:r>
        <w:rPr/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000000,  статус лица 24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