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436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22 августа 2018  года                                         </w:t>
        <w:tab/>
        <w:tab/>
        <w:tab/>
        <w:t>город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об административном правонарушении, Зайцева В.А., рассмотрев материалы административного дела в отношении</w:t>
      </w:r>
      <w:r>
        <w:rPr>
          <w:b/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Зайцева В.А.</w:t>
      </w:r>
      <w:r>
        <w:rPr>
          <w:sz w:val="20"/>
          <w:szCs w:val="20"/>
        </w:rPr>
        <w:t xml:space="preserve">, ИЗЪЯТО,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ч. 3 ст.19.24 КРФ об АП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Зайцев В.А.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ешением Октябрьского районного суда города Ростова-на-Дону от 26 июля 2017 года в отношении Зайцева В.А. установлен административный надзор сроком на восемь лет, с наложением следующих ограничений: обязательной явки один раз в месяц в орган внутренних дел по месту жительства; запрет пребывания вне жилого или иного помещения, являющегося местом жительства либо пребывания поднадзорного лица с 22 часов до 06 часов у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ешением Джанкойского районного суда Республики Крым от 07 марта 2018 года в отношении Зайцева В.А. установлены дополнительные административные ограничения на срок действия административного надзора в виде запрета пребывать в местах, осуществляющих торговлю алкогольной продукцией на розлив (магазины, кафе, бары); запрета выезжать за территорию муниципального образования – г. Джанкой и Джанкойского района без разрешения МО МВД России «Джанкойский»; обязательной явки 2 раза в месяц на регистрацию в МО МВД России «Джанкойский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 августа 2018 года в 18 часов 01 минуту Зайцев В.А., будучи привлеченным к административной ответственности постановлением мирового судьи судебного участка № 33 Джанкойского судебного района Республики Крым от 17 января 2018 года по ч. 1 ст. 19.24 КРФ об АП,  на регистрацию не явился, чем нарушил соблюдение административного ограничения в виде обязательной явки,  установленного ему судом в соответствии с Федеральным </w:t>
      </w:r>
      <w:hyperlink r:id="rId3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 от 06.04.2011 г. № 64-ФЗ "Об административном надзоре за лицами, освобожденными из мест лишения свободы".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Зайцев В.А. свою вину в совершении административного правонарушения, предусмотренного ч.3 ст.19.24 КоАП РФ, признал и пояснил, что нарушил административное ограничение в виде обязательства о явке на регистрацию, так как вечером 5 августа 2018 года его сожительница родила и до утра 6 августа 2018  года он отмечал день рождения своего ребенка. Весь день 6 августа находился дома в состоянии сильного алкогольного опьянения и спал. В содеянном раскаив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роме этого, вина Зайцева В.А. в содеянном подтверждается:  протоколом об административном правонарушении № от 22 августа 2018 года; письменными объяснениями Зайцева В.А.; рапортом УУП ОУУП и ПДН МО МВД России «Джанкойский» Зиядинова А.Р.; рапортом начальника ОУУП и ПДН МО МВД России «Джанкойский» Финтисова С.А.; регистрационным листом поднадзорного лица Зайцева В.А.; графиком прибытия поднадзорного лица Зайцева В.А. на регистрацию от 21.03.2018 года; решением Джанкойского районного суда Республики Крым от 07.03.2018 года; протоколом об административном правонарушении №РК208886/61 от 16.01.18 года; постановлением мирового судьи судебного участка №33 Джанкойского судебного района Республики Крым от 17.01.2018 года; справкой по КАИ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4">
        <w:r>
          <w:rPr>
            <w:rStyle w:val="InternetLink"/>
            <w:color w:val="0000FF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7">
        <w:r>
          <w:rPr>
            <w:rStyle w:val="InternetLink"/>
            <w:color w:val="0000FF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color w:val="0000FF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9">
        <w:r>
          <w:rPr>
            <w:rStyle w:val="InternetLink"/>
            <w:color w:val="0000FF"/>
            <w:sz w:val="20"/>
            <w:szCs w:val="20"/>
          </w:rPr>
          <w:t>ч. 2 ст. 3</w:t>
        </w:r>
      </w:hyperlink>
      <w:r>
        <w:rPr>
          <w:sz w:val="20"/>
          <w:szCs w:val="20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5.ч.1, ч.2 ст.4 Федерального закона от 06.04.2011 г. № 64-ФЗ "Об административном надзоре за лицами, освобожденными из мест лишения свободы", установление судом административного ограничения в виде обязательной явки от одного до четырех раз в месяц в орган внутренних дел по месту жительства или пребывания для регистрации является обязательны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разъяснениям, содержащимся в Постановлении  Пленума Верховного Суда Российской Федерации от 27 июня 2013 г. № 22 «О применении судами законодательства при рассмотрении дел об административном надзоре», установление судом административного ограничения в виде явки от одного до четырех раз в месяц в орган внутренних дел по месту жительства или пребывания для регистрации является обязательным и не зависит от применения к лицу иных административных огранич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color w:val="0000FF"/>
            <w:sz w:val="20"/>
            <w:szCs w:val="20"/>
          </w:rPr>
          <w:t>органом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«Порядком осуществления административного надзора за лицами, освобожденными из мест лишения свободы», утвержденным  Приказом МВД России от 8 июля 2011 г. № 818, начальник территориального органа, организуя мероприятия по осуществлению административного надзора, утверждает график прибытия по решению суда поднадзорного лица в территориальный орган на регистрацию.</w:t>
      </w:r>
    </w:p>
    <w:p>
      <w:pPr>
        <w:pStyle w:val="ConsPlusNormal"/>
        <w:ind w:firstLine="540"/>
        <w:jc w:val="both"/>
        <w:rPr/>
      </w:pPr>
      <w:r>
        <w:rPr>
          <w:b w:val="false"/>
          <w:sz w:val="20"/>
          <w:szCs w:val="20"/>
        </w:rPr>
        <w:t xml:space="preserve">В силу ч. 2 ст. 314.1 УК РФ неоднократ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12">
        <w:r>
          <w:rPr>
            <w:rStyle w:val="InternetLink"/>
            <w:b w:val="false"/>
            <w:color w:val="0000FF"/>
            <w:sz w:val="20"/>
            <w:szCs w:val="20"/>
          </w:rPr>
          <w:t>законом</w:t>
        </w:r>
      </w:hyperlink>
      <w:r>
        <w:rPr>
          <w:b w:val="false"/>
          <w:sz w:val="20"/>
          <w:szCs w:val="20"/>
        </w:rPr>
        <w:t xml:space="preserve">, сопряженное с совершением данным лицом административного правонарушения против порядка управления (за исключением административного правонарушения, предусмотренного </w:t>
      </w:r>
      <w:hyperlink r:id="rId13">
        <w:r>
          <w:rPr>
            <w:rStyle w:val="InternetLink"/>
            <w:b w:val="false"/>
            <w:color w:val="0000FF"/>
            <w:sz w:val="20"/>
            <w:szCs w:val="20"/>
          </w:rPr>
          <w:t>статьей 19.24</w:t>
        </w:r>
      </w:hyperlink>
      <w:r>
        <w:rPr>
          <w:b w:val="false"/>
          <w:sz w:val="20"/>
          <w:szCs w:val="20"/>
        </w:rPr>
        <w:t xml:space="preserve"> Кодекса Российской Федерации об административных правонарушениях), либо административного правонарушения, посягающего на общественный порядок и общественную безопасность, либо административного правонарушения, посягающего на здоровье, санитарно-эпидемиологическое благополучие населения и общественную нравственность влечет за собой уголовную ответственность.</w:t>
      </w:r>
    </w:p>
    <w:p>
      <w:pPr>
        <w:pStyle w:val="ConsPlusNormal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Таким образом, как установлено судом и видно из материалов дела Зайцев В.А., в силу ст. 4.6 КРФ об АП </w:t>
      </w:r>
      <w:r>
        <w:rPr>
          <w:b w:val="false"/>
          <w:bCs w:val="false"/>
          <w:sz w:val="20"/>
          <w:szCs w:val="20"/>
        </w:rPr>
        <w:t>повторно в течение одного года совершил административное правонарушение, предусмотренное ч. 1 ст. 19.24 КРФ об АП и эти действия (бездействие) не содержат уголовно наказуемого деяния.</w:t>
      </w:r>
      <w:r>
        <w:rPr>
          <w:b w:val="false"/>
          <w:sz w:val="20"/>
          <w:szCs w:val="20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b w:val="false"/>
          <w:sz w:val="20"/>
          <w:szCs w:val="20"/>
        </w:rPr>
        <w:t xml:space="preserve">При таких обстоятельствах судья квалифицирует действия Зайцева В.А.  по ч.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4">
        <w:r>
          <w:rPr>
            <w:rStyle w:val="InternetLink"/>
            <w:b w:val="false"/>
            <w:color w:val="0000FF"/>
            <w:sz w:val="20"/>
            <w:szCs w:val="20"/>
          </w:rPr>
          <w:t>законом</w:t>
        </w:r>
      </w:hyperlink>
      <w:r>
        <w:rPr>
          <w:b w:val="false"/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обстоятельствам, смягчающим ответственность, судья относит раскаяние в содеянном, наличие малолетнего ребен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, не установлено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На основании изложенного, учитывая, что по состоянию здоровья правонарушитель  не ограничен в физическом труде, отсутствие обстоятельств, предусмотренных ч.3 ст.3.13 КРФ об АП, суд находит возможным и считает справедливым  назначить ему наказание в виде обязатель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TextBodyIndent"/>
        <w:ind w:right="-54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 xml:space="preserve">Зайцева В.А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3 ст.19.24 КоАП РФ и назначить ему наказание в виде обязательных работ сроком на 40 (сорок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15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федеральны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97F7CC5DC2DA0A8BBC27A1BE96D0746523B157A77AD5F53ECCEB001657DDDBE23A569C10CDABBE4CwAu6G" TargetMode="External"/><Relationship Id="rId13" Type="http://schemas.openxmlformats.org/officeDocument/2006/relationships/hyperlink" Target="consultantplus://offline/ref=97F7CC5DC2DA0A8BBC27A1BE96D0746523BC56AE7FD4F53ECCEB001657DDDBE23A569C13CBABwBuAG" TargetMode="External"/><Relationship Id="rId14" Type="http://schemas.openxmlformats.org/officeDocument/2006/relationships/hyperlink" Target="consultantplus://offline/ref=3779F1DC5F392D8D98A232B55A9D8E21D7E3B4DD52DAFD426D3B6B39D689A354BF45C6EF1C58DAA1Z2X2J" TargetMode="External"/><Relationship Id="rId15" Type="http://schemas.openxmlformats.org/officeDocument/2006/relationships/hyperlink" Target="consultantplus://offline/ref=FD5CB097E57B939B158F57280C2811DECF2DA080AB72E51C2260DC58753059F99A93CDD9D8p8x3Q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