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  <w:t>Дело № 5-438/33/2019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Джанкой                                                                               26 сентября 2019 года   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3 Джанкойского судебного района Республики Крым, 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0"/>
          <w:szCs w:val="20"/>
          <w:lang w:bidi="ru-RU"/>
        </w:rPr>
      </w:pPr>
      <w:r>
        <w:rPr>
          <w:rFonts w:eastAsia="Courier New"/>
          <w:sz w:val="20"/>
          <w:szCs w:val="20"/>
          <w:lang w:bidi="ru-RU"/>
        </w:rPr>
        <w:t xml:space="preserve">Намазова М.Р., ИЗЪЯТО, ранее не привлекавшегося к административной ответственности за совершение правонарушений посягающие на институты государственной власти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0"/>
          <w:szCs w:val="20"/>
          <w:lang w:bidi="ru-RU"/>
        </w:rPr>
        <w:t>по ст. 17.8 Кодекса Российской Федерации об административных правонарушениях (далее по тексту – КоАП РФ)</w:t>
      </w:r>
      <w:r>
        <w:rPr>
          <w:sz w:val="20"/>
          <w:szCs w:val="20"/>
        </w:rPr>
        <w:t xml:space="preserve">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Намазов М.Р.О. 09 сентября 2019 года в 15 часов 05 минут проживающий по АДРЕС, являясь должником по исполнительному производству ***, во время совершения исполнительных действий, отказался впускать судебного пристава-исполнителя П. для проверки его имущественного положения в жилом доме по АДРЕС, в котором он проживает, чем воспрепятствовал законной деятельности судебного пристава-исполнителя, находящегося при исполнении служебных обязанностей, то есть совершил административное правонарушение, предусмотренное ст. 17.8 КоАП РФ. </w:t>
      </w:r>
    </w:p>
    <w:p>
      <w:pPr>
        <w:pStyle w:val="TextBodyIndent"/>
        <w:rPr/>
      </w:pPr>
      <w:r>
        <w:rPr>
          <w:sz w:val="20"/>
          <w:szCs w:val="20"/>
        </w:rPr>
        <w:t xml:space="preserve">Намазов М.Р.О. в суде виновным себя в совершении административного правонарушения признал полностью.                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следовав представленные материалы дела, считаю, что вина                 Намазова М.Р.О. полностью установлена и подтверждается совокупностью собранных по делу доказательств, а именно протоколом об административном правонарушении № от 09.09.2019 года (л.д.2-3); рапортом судебного пристава по ОУПДС Б. от 09.09.2019 года (л.д.5); копией заявки на обеспечение судебными приставами по ОУПДС безопасности должностных лиц ФССП России при исполнении своих служебных обязанностей от 09.09.2019 года (л.д.6); копией постановления о возбуждении исполнительного производства от 21.05.2014 года (л.д.7); исполнительным листом Джанкойского горрайонного суда № от 14.12.2005 года (л.д.8); актом о совершении исполнительных действий от 21.05.2018 года (л.д.10); видео записью на лазерном диске (л.д.14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оответствии со </w:t>
      </w:r>
      <w:hyperlink r:id="rId2">
        <w:r>
          <w:rPr>
            <w:rStyle w:val="InternetLink"/>
            <w:sz w:val="20"/>
            <w:szCs w:val="20"/>
          </w:rPr>
          <w:t>статьей 17.8</w:t>
        </w:r>
      </w:hyperlink>
      <w:r>
        <w:rPr>
          <w:sz w:val="20"/>
          <w:szCs w:val="20"/>
        </w:rPr>
        <w:t xml:space="preserve"> КоАП РФ административным правонарушение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огласно </w:t>
      </w:r>
      <w:hyperlink r:id="rId3">
        <w:r>
          <w:rPr>
            <w:rStyle w:val="InternetLink"/>
            <w:sz w:val="20"/>
            <w:szCs w:val="20"/>
          </w:rPr>
          <w:t>части 1 статьи 12</w:t>
        </w:r>
      </w:hyperlink>
      <w:r>
        <w:rPr>
          <w:sz w:val="20"/>
          <w:szCs w:val="20"/>
        </w:rPr>
        <w:t xml:space="preserve"> Федерального закона N 118-ФЗ от 21 июля 1997 года "О судебных приставах" (далее - Закон о судебных приставах) в процессе принудительного исполнения судебных актов и актов других органов, предусмотренных федеральным </w:t>
      </w:r>
      <w:hyperlink r:id="rId4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б исполнительном производстве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На основании </w:t>
      </w:r>
      <w:hyperlink r:id="rId5">
        <w:r>
          <w:rPr>
            <w:rStyle w:val="InternetLink"/>
            <w:sz w:val="20"/>
            <w:szCs w:val="20"/>
          </w:rPr>
          <w:t>части 1</w:t>
        </w:r>
      </w:hyperlink>
      <w:r>
        <w:rPr>
          <w:sz w:val="20"/>
          <w:szCs w:val="20"/>
        </w:rPr>
        <w:t xml:space="preserve"> и </w:t>
      </w:r>
      <w:hyperlink r:id="rId6">
        <w:r>
          <w:rPr>
            <w:rStyle w:val="InternetLink"/>
            <w:sz w:val="20"/>
            <w:szCs w:val="20"/>
          </w:rPr>
          <w:t>части 4 статьи 14</w:t>
        </w:r>
      </w:hyperlink>
      <w:r>
        <w:rPr>
          <w:sz w:val="20"/>
          <w:szCs w:val="20"/>
        </w:rPr>
        <w:t xml:space="preserve"> Закона о судебных приставах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 все собранные по делу доказательства, считаю, что Намазовым М.Р.О. была нарушена ч. 1, 4 ст. 14 Федерального закона от 21.07.1997 года N 118-ФЗ "О судебных приставах", поскольку он не выполнил законные требования судебного пристава, то есть препятствовал судебному приставу - исполнителю проверке имущественного полож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действия Намазова М.Р.О. подлежат квалификации 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7">
        <w:r>
          <w:rPr>
            <w:rStyle w:val="InternetLink"/>
            <w:sz w:val="20"/>
            <w:szCs w:val="20"/>
          </w:rPr>
          <w:t>обязанностей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Намазова М.Р.О., его имущественное полож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ами, смягчающими ответственность Намазова М.Р.О., мировой судья на основании ч. 2 ст. 4.2 КоАП РФ признает полное признание вины в совершении административного правонарушения, совершение административного правонарушения </w:t>
      </w:r>
      <w:r>
        <w:rPr>
          <w:rFonts w:eastAsia="Courier New"/>
          <w:sz w:val="20"/>
          <w:szCs w:val="20"/>
          <w:lang w:bidi="ru-RU"/>
        </w:rPr>
        <w:t>посягающего на институты государственной власти впервые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стоятельств отягчающих ответственность за совершенное правонарушение, не имеетс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 учетом конкретных обстоятельств дела, данных о личности лица, в отношении которого ведется производство по данному делу, а также в целях предупреждения совершения новых правонарушений как самим правонарушителем, так и другими лицами, считаю возможным назначить Намазову М.Р.О. наказание в виде штрафа, в пределах санкции ст. 17.8 КоАП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уководствуясь ст.ст. 29.9, 29.10, 29.11 КоАП РФ, мировой судья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изнать Намазова М.Р. виновным в совершении административного правонарушения, предусмотренного ст. 17.8 КоАП РФ и назначить ему административное наказание в виде штрафа в размере 1000 (одной тысячи) рублей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Штраф подлежит перечислению на следующие реквизиты: наименование получателя платежа - УФК по Республике Крым (УФССП России по РК); л/с 04751А91420, ИНН 7702835613, КПП 910201001, наименование банка: отделение Республика Крым г. Симферополь, БИК 043510001, р/счет: 40101810335100010001, КБК 322 116 170 000 160 17 140, ОКТМО 35709000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Намазову М.Р.О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Разъяснить Намазову М.Р.О. положения ч. 1 ст. 20.25 КоАП РФ, в соответствии с которой неуплата административного штрафа в срок, предусмотренный настоящим </w:t>
      </w:r>
      <w:hyperlink r:id="rId8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                                                           А.С. Решетне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527EAFA0E957F60AF5EFB594233A8BF220D4349E38071539DF1F8F03DDECCB15B20C8413F1AUFP" TargetMode="External"/><Relationship Id="rId3" Type="http://schemas.openxmlformats.org/officeDocument/2006/relationships/hyperlink" Target="consultantplus://offline/ref=96A527EAFA0E957F60AF5EFB594233A8BF2D084845E08071539DF1F8F03DDECCB15B20CF453FA6F118UEP" TargetMode="External"/><Relationship Id="rId4" Type="http://schemas.openxmlformats.org/officeDocument/2006/relationships/hyperlink" Target="consultantplus://offline/ref=96A527EAFA0E957F60AF5EFB594233A8BF2D0D4A42E38071539DF1F8F013UDP" TargetMode="External"/><Relationship Id="rId5" Type="http://schemas.openxmlformats.org/officeDocument/2006/relationships/hyperlink" Target="consultantplus://offline/ref=96A527EAFA0E957F60AF5EFB594233A8BF2D084845E08071539DF1F8F03DDECCB15B20CF453FA5F818UCP" TargetMode="External"/><Relationship Id="rId6" Type="http://schemas.openxmlformats.org/officeDocument/2006/relationships/hyperlink" Target="consultantplus://offline/ref=96A527EAFA0E957F60AF5EFB594233A8BF2D084845E08071539DF1F8F03DDECCB15B20CF453FA5F818UFP" TargetMode="External"/><Relationship Id="rId7" Type="http://schemas.openxmlformats.org/officeDocument/2006/relationships/hyperlink" Target="consultantplus://offline/ref=D30B7628594F13DAE59FAD098F85FD8F12BC6210CFFFFEE67D91CA854F8156BEC04F197E5611E65E37wDM" TargetMode="External"/><Relationship Id="rId8" Type="http://schemas.openxmlformats.org/officeDocument/2006/relationships/hyperlink" Target="consultantplus://offline/main?base=LAW;n=117401;fld=134;dst=10294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