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 xml:space="preserve">Дело № </w:t>
      </w:r>
      <w:r>
        <w:rPr>
          <w:b/>
          <w:bCs/>
          <w:sz w:val="16"/>
          <w:szCs w:val="16"/>
          <w:lang w:val="ru-RU"/>
        </w:rPr>
        <w:t>5-438/33/2020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621" w:leader="none"/>
        </w:tabs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  <w:lang w:val="ru-RU"/>
        </w:rPr>
        <w:t>22 сентября 2020 года</w:t>
        <w:tab/>
        <w:t xml:space="preserve">    г. Джанкой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</w:t>
      </w:r>
      <w:r>
        <w:rPr>
          <w:sz w:val="16"/>
          <w:szCs w:val="16"/>
        </w:rPr>
        <w:t xml:space="preserve">ировой судья судебного участка № </w:t>
      </w:r>
      <w:r>
        <w:rPr>
          <w:sz w:val="16"/>
          <w:szCs w:val="16"/>
          <w:lang w:val="ru-RU"/>
        </w:rPr>
        <w:t xml:space="preserve">37 Джанкойского судебного района (Джанкойский муниципальный район и городской округ Джанкой) Республики Крым                                                         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  <w:lang w:val="ru-RU"/>
        </w:rPr>
        <w:t>Д.А. Ястребов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 представителя лица, в отношении которого ведется производство по делу об административном правонарушении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  <w:r>
        <w:rPr>
          <w:sz w:val="16"/>
          <w:szCs w:val="16"/>
          <w:lang w:val="ru-RU"/>
        </w:rPr>
        <w:t>А.Д. Дмитриева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 об административном правонарушении </w:t>
      </w:r>
      <w:r>
        <w:rPr>
          <w:sz w:val="16"/>
          <w:szCs w:val="16"/>
          <w:lang w:val="ru-RU"/>
        </w:rPr>
        <w:t>в отношении</w:t>
      </w:r>
    </w:p>
    <w:p>
      <w:pPr>
        <w:pStyle w:val="Normal"/>
        <w:spacing w:lineRule="auto" w:line="300"/>
        <w:ind w:left="326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Хищенко А.В.</w:t>
      </w:r>
      <w:r>
        <w:rPr>
          <w:sz w:val="16"/>
          <w:szCs w:val="16"/>
        </w:rPr>
        <w:t>, ИЗЪЯТ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в совершении административного правонарушения, предусмотренного ч. 2 ст. 13.19.2 КоАП РФ,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.В. Хищенко, являясь должностным лицом, осуществляющим деятельность по управлению многоквартирными домами,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не разместил информацию в соответствии с законодательством Российской Федерации в государственной информационной системе жилищно-коммунального хозяйства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21 августа 2020 года в ходе проведения мероприятий по контролю без взаимодействия (мониторинга) Инспекцией по жилищному надзору Республики Крым, установлено, что Муниципальным унитарным предприятием «Городская управляющая компания» не размещена в системе ГИС ЖКХ следующая информация: о размере платы за содержание общего имущества МКД №10 по ул. Интернациональная г. Джанкой, перечень услуг и (или) выполняемых работ по содержанию и ремонту общего имущества МКД №10 по ул. Интернациональная г. Джанкой на 2020 год, чем нарушены требования ч. 10.1 ст. 161 Жилищного кодекса Российской Федерации, ч. 4 ст. 12 ФЗ от 21.07.2014 №209-ФЗ «О государственной информационной системе жилищно-коммунального хозяйства», п.п. 3.2, 7.1 Приказа Минкомсвязи России № 74, Минстроя России № 114/пр от 29.02.2016 (ред. от 16.10.2017)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В судебное заседание директор Муниципального унитарного предприятия «Городская управляющая компания» А.В. Хищенко не явился, о дате и времени рассмотрения дела об административном правонарушении извещен своевременно и надлежащим образом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Представитель лица, в отношении которого ведется производство по делу об административном правонарушении, А.Д. Дмитриев в судебном заседании пояснил, что А.В. Хищенко вину в совершении административного правонарушения признает полностью, в содеянном раскаивается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Кроме этого, вина А.В. Хищенко в содеянном подтверждается следующими доказательствами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от 31.08.2020 года, из которого следует, что 21 августа 2020 года в ходе проведения мероприятий по контролю без взаимодействия (мониторинга) Инспекцией по жилищному надзору Республики Крым, установлено, что Муниципальным унитарным предприятием «Городская управляющая компания» не размещена в системе ГИС ЖКХ следующая информация: о размере платы за содержание общего имущества МКД №10 по ул. Интернациональная г. Джанкой, перечень услуг и (или) выполняемых работ по содержанию и ремонту общего имущества МКД №10 по ул. Интернациональная г. Джанкой на 2020 год, чем нарушены требования ч. 10.1 ст. 161 Жилищного кодекса Российской Федерации, ч. 2 ст. 12 ФЗ от 21.07.2014 №209-ФЗ «О государственной информационной системе жилищно-коммунального хозяйства», п.п. 3.2, 7.1 Приказа Минкомсвязи России № 74, Минстроя России № 114/пр от 29.02.2016 (ред. от 16.10.2017)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что указывает о не принятых должностным лицом  - директором МУП «Городская управляющая компания» А.В. Хищенко своевременных мер, направленных на надлежащее размещение в ГИС ЖКХ информации согласно вышеуказанным нормам действующего законодательства;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- заявлением управляющей дома №10 по ул. Интернациональная г. Джанкой В. от 24.07.2020;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- актом непосредственного обнаружения признаков события административного правонарушения № от 21.08.2020 года;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- выпиской из ЕГРЮЛ от 31.08.2020;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лицензией на осуществление предпринимательской деятельности по управлению многоквартирными домами от 22.04.2015 №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мотивированным представлением о необходимости возбуждения дела об административном правонарушении от 21.08.2020;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риншотами с сайта ГИС ЖК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Федеральный закон от 21.07.2014 № 209-ФЗ (ред. от 31.12.2017) «О государственной информационной системе жилищно-коммунального хозяйства»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, 2 статьи 2 указанного Закона государственной информационной системой жилищно-коммунального хозяйства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 Субъектами, размещающими информацию в системе,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В статье 6 Закона определены виды информации, размещаемой в системе (</w:t>
      </w:r>
      <w:hyperlink r:id="rId2">
        <w:r>
          <w:rPr>
            <w:rStyle w:val="InternetLink"/>
            <w:color w:val="0000FF"/>
            <w:sz w:val="16"/>
            <w:szCs w:val="16"/>
          </w:rPr>
          <w:t>пункты 1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FF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color w:val="0000FF"/>
            <w:sz w:val="16"/>
            <w:szCs w:val="16"/>
          </w:rPr>
          <w:t>7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color w:val="0000FF"/>
            <w:sz w:val="16"/>
            <w:szCs w:val="16"/>
          </w:rPr>
          <w:t>21</w:t>
        </w:r>
      </w:hyperlink>
      <w:r>
        <w:rPr>
          <w:sz w:val="16"/>
          <w:szCs w:val="16"/>
        </w:rPr>
        <w:t xml:space="preserve"> - </w:t>
      </w:r>
      <w:hyperlink r:id="rId7">
        <w:r>
          <w:rPr>
            <w:rStyle w:val="InternetLink"/>
            <w:color w:val="0000FF"/>
            <w:sz w:val="16"/>
            <w:szCs w:val="16"/>
          </w:rPr>
          <w:t>25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color w:val="0000FF"/>
            <w:sz w:val="16"/>
            <w:szCs w:val="16"/>
          </w:rPr>
          <w:t>28</w:t>
        </w:r>
      </w:hyperlink>
      <w:r>
        <w:rPr>
          <w:sz w:val="16"/>
          <w:szCs w:val="16"/>
        </w:rPr>
        <w:t xml:space="preserve"> - </w:t>
      </w:r>
      <w:hyperlink r:id="rId9">
        <w:r>
          <w:rPr>
            <w:rStyle w:val="InternetLink"/>
            <w:color w:val="0000FF"/>
            <w:sz w:val="16"/>
            <w:szCs w:val="16"/>
          </w:rPr>
          <w:t>33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color w:val="0000FF"/>
            <w:sz w:val="16"/>
            <w:szCs w:val="16"/>
          </w:rPr>
          <w:t>35</w:t>
        </w:r>
      </w:hyperlink>
      <w:r>
        <w:rPr>
          <w:sz w:val="16"/>
          <w:szCs w:val="16"/>
        </w:rPr>
        <w:t xml:space="preserve"> - </w:t>
      </w:r>
      <w:hyperlink r:id="rId11">
        <w:r>
          <w:rPr>
            <w:rStyle w:val="InternetLink"/>
            <w:color w:val="0000FF"/>
            <w:sz w:val="16"/>
            <w:szCs w:val="16"/>
          </w:rPr>
          <w:t>40 части 1 статьи 6</w:t>
        </w:r>
      </w:hyperlink>
      <w:r>
        <w:rPr>
          <w:sz w:val="16"/>
          <w:szCs w:val="16"/>
        </w:rPr>
        <w:t>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В силу части 18 статьи 7 Федерального закона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</w:t>
      </w:r>
      <w:hyperlink r:id="rId12">
        <w:r>
          <w:rPr>
            <w:rStyle w:val="InternetLink"/>
            <w:color w:val="0000FF"/>
            <w:sz w:val="16"/>
            <w:szCs w:val="16"/>
          </w:rPr>
          <w:t>пунктами 1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color w:val="0000FF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color w:val="0000FF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color w:val="0000FF"/>
            <w:sz w:val="16"/>
            <w:szCs w:val="16"/>
          </w:rPr>
          <w:t>7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color w:val="0000FF"/>
            <w:sz w:val="16"/>
            <w:szCs w:val="16"/>
          </w:rPr>
          <w:t>21</w:t>
        </w:r>
      </w:hyperlink>
      <w:r>
        <w:rPr>
          <w:sz w:val="16"/>
          <w:szCs w:val="16"/>
        </w:rPr>
        <w:t xml:space="preserve"> - </w:t>
      </w:r>
      <w:hyperlink r:id="rId17">
        <w:r>
          <w:rPr>
            <w:rStyle w:val="InternetLink"/>
            <w:color w:val="0000FF"/>
            <w:sz w:val="16"/>
            <w:szCs w:val="16"/>
          </w:rPr>
          <w:t>25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color w:val="0000FF"/>
            <w:sz w:val="16"/>
            <w:szCs w:val="16"/>
          </w:rPr>
          <w:t>28</w:t>
        </w:r>
      </w:hyperlink>
      <w:r>
        <w:rPr>
          <w:sz w:val="16"/>
          <w:szCs w:val="16"/>
        </w:rPr>
        <w:t xml:space="preserve"> - </w:t>
      </w:r>
      <w:hyperlink r:id="rId19">
        <w:r>
          <w:rPr>
            <w:rStyle w:val="InternetLink"/>
            <w:color w:val="0000FF"/>
            <w:sz w:val="16"/>
            <w:szCs w:val="16"/>
          </w:rPr>
          <w:t>33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color w:val="0000FF"/>
            <w:sz w:val="16"/>
            <w:szCs w:val="16"/>
          </w:rPr>
          <w:t>35</w:t>
        </w:r>
      </w:hyperlink>
      <w:r>
        <w:rPr>
          <w:sz w:val="16"/>
          <w:szCs w:val="16"/>
        </w:rPr>
        <w:t xml:space="preserve"> - </w:t>
      </w:r>
      <w:hyperlink r:id="rId21">
        <w:r>
          <w:rPr>
            <w:rStyle w:val="InternetLink"/>
            <w:color w:val="0000FF"/>
            <w:sz w:val="16"/>
            <w:szCs w:val="16"/>
          </w:rPr>
          <w:t>40 части 1 статьи 6</w:t>
        </w:r>
      </w:hyperlink>
      <w:r>
        <w:rPr>
          <w:sz w:val="16"/>
          <w:szCs w:val="16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Раздел 10 Приказа Минкомсвязи России № 74, Минстроя России № 114/пр от 29.02.2016 (ред. от 16.10.2017)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станавливает, что информация, подлежащая размещению в системе жилищными кооперативами, осуществляющими управление многоквартирным домом, должна быть размещена в срок не позднее 7 дней со дня начала осуществления обязанности по управлению многоквартирным домом либо со дня произошедших изменений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При таких обстоятельствах, мировой судья квалифицирует действия  А.В. Хищенко по ч.2 ст. 13.19.2 КРФ об АП, т.к. он, являясь должностным лицом, осуществляющим деятельность по управлению многоквартирными домами,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не разместил информацию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При назначении 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мировой судья относит признание А.В. Хищенко вины, раскаяние в содеянном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 не установлено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16"/>
          <w:szCs w:val="16"/>
        </w:rPr>
        <w:tab/>
        <w:t>Определяя вид и размер наказания, мировой судья, кроме вышеизложенного, также учитывает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, является обоснованным и отвечает принципам соразмерности и справедливости.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основании изложенного и р</w:t>
      </w:r>
      <w:r>
        <w:rPr>
          <w:sz w:val="16"/>
          <w:szCs w:val="16"/>
        </w:rPr>
        <w:t>уководствуясь ст. ст. 29.10</w:t>
      </w:r>
      <w:r>
        <w:rPr>
          <w:sz w:val="16"/>
          <w:szCs w:val="16"/>
          <w:lang w:val="ru-RU"/>
        </w:rPr>
        <w:t xml:space="preserve"> - </w:t>
      </w:r>
      <w:r>
        <w:rPr>
          <w:sz w:val="16"/>
          <w:szCs w:val="16"/>
        </w:rPr>
        <w:t>29.11 Кодекса Российской Федерации об административных правонарушениях, мировой судья</w:t>
      </w:r>
      <w:r>
        <w:rPr>
          <w:sz w:val="16"/>
          <w:szCs w:val="16"/>
          <w:lang w:val="ru-RU"/>
        </w:rPr>
        <w:t>, -</w:t>
      </w:r>
    </w:p>
    <w:p>
      <w:pPr>
        <w:pStyle w:val="TextBodyIndent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00"/>
        <w:ind w:firstLine="709"/>
        <w:jc w:val="center"/>
        <w:rPr/>
      </w:pPr>
      <w:r>
        <w:rPr>
          <w:b/>
          <w:sz w:val="16"/>
          <w:szCs w:val="16"/>
          <w:lang w:val="ru-RU"/>
        </w:rPr>
        <w:t xml:space="preserve">п о с т а н о в и л </w:t>
      </w:r>
      <w:r>
        <w:rPr>
          <w:b/>
          <w:sz w:val="16"/>
          <w:szCs w:val="16"/>
        </w:rPr>
        <w:t>:</w:t>
      </w:r>
    </w:p>
    <w:p>
      <w:pPr>
        <w:pStyle w:val="TextBodyIndent"/>
        <w:spacing w:lineRule="auto" w:line="30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pacing w:val="100"/>
          <w:sz w:val="16"/>
          <w:szCs w:val="16"/>
        </w:rPr>
      </w:pPr>
      <w:r>
        <w:rPr>
          <w:b/>
          <w:sz w:val="16"/>
          <w:szCs w:val="16"/>
        </w:rPr>
        <w:t xml:space="preserve">Хищенко А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 13.19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</w:t>
      </w:r>
      <w:r>
        <w:rPr>
          <w:sz w:val="16"/>
          <w:szCs w:val="16"/>
          <w:lang w:val="ru-RU"/>
        </w:rPr>
        <w:t xml:space="preserve">Джанкойский районный суд Республики Крым </w:t>
      </w:r>
      <w:r>
        <w:rPr>
          <w:sz w:val="16"/>
          <w:szCs w:val="16"/>
        </w:rPr>
        <w:t>через мирового судью судебного участка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33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>Д.А. Ястребов</w:t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278" w:top="3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5AB0F543D170910B67CB5D9C2E4D50DB84B0D2E3E138793749CB9CDB6BA3E32F49F56E2B8A712v4x3H" TargetMode="External"/><Relationship Id="rId3" Type="http://schemas.openxmlformats.org/officeDocument/2006/relationships/hyperlink" Target="consultantplus://offline/ref=0275AB0F543D170910B67CB5D9C2E4D50DB84B0D2E3E138793749CB9CDB6BA3E32F49F56E2B8A712v4x2H" TargetMode="External"/><Relationship Id="rId4" Type="http://schemas.openxmlformats.org/officeDocument/2006/relationships/hyperlink" Target="consultantplus://offline/ref=0275AB0F543D170910B67CB5D9C2E4D50DB84B0D2E3E138793749CB9CDB6BA3E32F49F56E2B8A713v4x4H" TargetMode="External"/><Relationship Id="rId5" Type="http://schemas.openxmlformats.org/officeDocument/2006/relationships/hyperlink" Target="consultantplus://offline/ref=0275AB0F543D170910B67CB5D9C2E4D50DB84B0D2E3E138793749CB9CDB6BA3E32F49F56E2B8A713v4x7H" TargetMode="External"/><Relationship Id="rId6" Type="http://schemas.openxmlformats.org/officeDocument/2006/relationships/hyperlink" Target="consultantplus://offline/ref=0275AB0F543D170910B67CB5D9C2E4D50DB84B0D2E3E138793749CB9CDB6BA3E32F49F56E2B8A710v4x3H" TargetMode="External"/><Relationship Id="rId7" Type="http://schemas.openxmlformats.org/officeDocument/2006/relationships/hyperlink" Target="consultantplus://offline/ref=0275AB0F543D170910B67CB5D9C2E4D50DB84B0D2E3E138793749CB9CDB6BA3E32F49F56E2B8A711v4x5H" TargetMode="External"/><Relationship Id="rId8" Type="http://schemas.openxmlformats.org/officeDocument/2006/relationships/hyperlink" Target="consultantplus://offline/ref=0275AB0F543D170910B67CB5D9C2E4D50DB84B0D2E3E138793749CB9CDB6BA3E32F49F56E2B8A711v4x6H" TargetMode="External"/><Relationship Id="rId9" Type="http://schemas.openxmlformats.org/officeDocument/2006/relationships/hyperlink" Target="consultantplus://offline/ref=0275AB0F543D170910B67CB5D9C2E4D50DB84B0D2E3E138793749CB9CDB6BA3E32F49F56E2B8A711v4xDH" TargetMode="External"/><Relationship Id="rId10" Type="http://schemas.openxmlformats.org/officeDocument/2006/relationships/hyperlink" Target="consultantplus://offline/ref=0275AB0F543D170910B67CB5D9C2E4D50DB84B0D2E3E138793749CB9CDB6BA3E32F49F56E2B8A71Ev4x5H" TargetMode="External"/><Relationship Id="rId11" Type="http://schemas.openxmlformats.org/officeDocument/2006/relationships/hyperlink" Target="consultantplus://offline/ref=0275AB0F543D170910B67CB5D9C2E4D50DB84B0D2E3E138793749CB9CDB6BA3E32F49F56E2B8A71Ev4x0H" TargetMode="External"/><Relationship Id="rId12" Type="http://schemas.openxmlformats.org/officeDocument/2006/relationships/hyperlink" Target="consultantplus://offline/ref=3B35B4E9E128A417BEF83834992BD4AE5DDF60DD299E6F58149CC8FE1648DF8406764AF49D2335711819H" TargetMode="External"/><Relationship Id="rId13" Type="http://schemas.openxmlformats.org/officeDocument/2006/relationships/hyperlink" Target="consultantplus://offline/ref=3B35B4E9E128A417BEF83834992BD4AE5DDF60DD299E6F58149CC8FE1648DF8406764AF49D2335711818H" TargetMode="External"/><Relationship Id="rId14" Type="http://schemas.openxmlformats.org/officeDocument/2006/relationships/hyperlink" Target="consultantplus://offline/ref=3B35B4E9E128A417BEF83834992BD4AE5DDF60DD299E6F58149CC8FE1648DF8406764AF49D233570181EH" TargetMode="External"/><Relationship Id="rId15" Type="http://schemas.openxmlformats.org/officeDocument/2006/relationships/hyperlink" Target="consultantplus://offline/ref=3B35B4E9E128A417BEF83834992BD4AE5DDF60DD299E6F58149CC8FE1648DF8406764AF49D233570181DH" TargetMode="External"/><Relationship Id="rId16" Type="http://schemas.openxmlformats.org/officeDocument/2006/relationships/hyperlink" Target="consultantplus://offline/ref=3B35B4E9E128A417BEF83834992BD4AE5DDF60DD299E6F58149CC8FE1648DF8406764AF49D2335731819H" TargetMode="External"/><Relationship Id="rId17" Type="http://schemas.openxmlformats.org/officeDocument/2006/relationships/hyperlink" Target="consultantplus://offline/ref=3B35B4E9E128A417BEF83834992BD4AE5DDF60DD299E6F58149CC8FE1648DF8406764AF49D233572181FH" TargetMode="External"/><Relationship Id="rId18" Type="http://schemas.openxmlformats.org/officeDocument/2006/relationships/hyperlink" Target="consultantplus://offline/ref=3B35B4E9E128A417BEF83834992BD4AE5DDF60DD299E6F58149CC8FE1648DF8406764AF49D233572181CH" TargetMode="External"/><Relationship Id="rId19" Type="http://schemas.openxmlformats.org/officeDocument/2006/relationships/hyperlink" Target="consultantplus://offline/ref=3B35B4E9E128A417BEF83834992BD4AE5DDF60DD299E6F58149CC8FE1648DF8406764AF49D2335721817H" TargetMode="External"/><Relationship Id="rId20" Type="http://schemas.openxmlformats.org/officeDocument/2006/relationships/hyperlink" Target="consultantplus://offline/ref=3B35B4E9E128A417BEF83834992BD4AE5DDF60DD299E6F58149CC8FE1648DF8406764AF49D23357D181FH" TargetMode="External"/><Relationship Id="rId21" Type="http://schemas.openxmlformats.org/officeDocument/2006/relationships/hyperlink" Target="consultantplus://offline/ref=3B35B4E9E128A417BEF83834992BD4AE5DDF60DD299E6F58149CC8FE1648DF8406764AF49D23357D181A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