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438/33/2022</w:t>
      </w:r>
    </w:p>
    <w:p>
      <w:pPr>
        <w:pStyle w:val="Normal"/>
        <w:jc w:val="right"/>
        <w:rPr/>
      </w:pPr>
      <w:r>
        <w:rPr>
          <w:sz w:val="16"/>
          <w:szCs w:val="16"/>
        </w:rPr>
        <w:t xml:space="preserve">                      </w:t>
      </w:r>
      <w:r>
        <w:rPr>
          <w:sz w:val="16"/>
          <w:szCs w:val="16"/>
        </w:rPr>
        <w:t>91</w:t>
      </w:r>
      <w:r>
        <w:rPr>
          <w:sz w:val="16"/>
          <w:szCs w:val="16"/>
          <w:lang w:val="en-US"/>
        </w:rPr>
        <w:t>R</w:t>
      </w:r>
      <w:r>
        <w:rPr>
          <w:sz w:val="16"/>
          <w:szCs w:val="16"/>
        </w:rPr>
        <w:t xml:space="preserve">S0008-01-2022-002238-94                           </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20 октября 2022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лодина А.Е., потерпевшей Л., ее представителя - С., рассмотрев в открытом судебном заседании материалы дела об административном правонарушении в отношении Колодина Андрея Евгеньевича, «ИЗЪЯТО»</w:t>
      </w:r>
      <w:r>
        <w:rPr>
          <w:i/>
          <w:sz w:val="16"/>
          <w:szCs w:val="16"/>
        </w:rPr>
        <w:tab/>
      </w:r>
      <w:r>
        <w:rPr>
          <w:sz w:val="16"/>
          <w:szCs w:val="16"/>
        </w:rPr>
        <w:t xml:space="preserve"> в совершении административного правонарушения, предусмотренного ч.2 ст.12.24 КоАП РФ, </w:t>
      </w:r>
    </w:p>
    <w:p>
      <w:pPr>
        <w:pStyle w:val="Normal"/>
        <w:ind w:firstLine="540"/>
        <w:jc w:val="both"/>
        <w:rPr/>
      </w:pPr>
      <w:r>
        <w:rPr>
          <w:sz w:val="16"/>
          <w:szCs w:val="16"/>
        </w:rPr>
        <w:t xml:space="preserve">                                            </w:t>
      </w:r>
      <w:r>
        <w:rPr>
          <w:b/>
          <w:bCs/>
          <w:i/>
          <w:sz w:val="16"/>
          <w:szCs w:val="16"/>
        </w:rPr>
        <w:t>У С Т А Н О В И Л:</w:t>
      </w:r>
    </w:p>
    <w:p>
      <w:pPr>
        <w:pStyle w:val="Normal"/>
        <w:ind w:firstLine="540"/>
        <w:jc w:val="both"/>
        <w:rPr>
          <w:sz w:val="16"/>
          <w:szCs w:val="16"/>
        </w:rPr>
      </w:pPr>
      <w:r>
        <w:rPr>
          <w:sz w:val="16"/>
          <w:szCs w:val="16"/>
        </w:rPr>
        <w:t xml:space="preserve">Колодин А.Е. нарушил Правила дорожного движения,  повлекшее причинение средней тяжести вреда здоровью потерпевшего, при следующих обстоятельствах. </w:t>
      </w:r>
    </w:p>
    <w:p>
      <w:pPr>
        <w:pStyle w:val="Normal"/>
        <w:autoSpaceDE w:val="false"/>
        <w:ind w:firstLine="540"/>
        <w:jc w:val="both"/>
        <w:rPr>
          <w:color w:val="C00000"/>
          <w:sz w:val="16"/>
          <w:szCs w:val="16"/>
        </w:rPr>
      </w:pPr>
      <w:r>
        <w:rPr>
          <w:sz w:val="16"/>
          <w:szCs w:val="16"/>
        </w:rPr>
        <w:t xml:space="preserve">02.04.2022 около 17 часов 00 минут вблизи «ИЗЪЯТО» водитель  Колодин А.Е., управляя транспортным средством «ИЗЪЯТО», в нарушение пункта 8.12 Правил дорожного движения, при осуществлении на дворовой территории движения задним ходом, не убедился в безопасности маневра, допустил наезд на пешехода Л., проходившую по тротуару, в результате чего ей причинен вред здоровью средней тяжести. </w:t>
      </w:r>
    </w:p>
    <w:p>
      <w:pPr>
        <w:pStyle w:val="Normal"/>
        <w:ind w:firstLine="540"/>
        <w:jc w:val="both"/>
        <w:rPr/>
      </w:pPr>
      <w:r>
        <w:rPr>
          <w:sz w:val="16"/>
          <w:szCs w:val="16"/>
        </w:rPr>
        <w:t>Правонарушитель Колодин А.Е. в судебном заседании вину не признал и пояснил, что 02.04.2022 примерно в 17 часов на принадлежащей ему автомашине выезжал задним ходом с дворовой территории (переулка). При этом, его знакомый П., к которому он приезжал в гости, находился впереди его машины и корректировал движение. Когда он почти выехал из проулка, П. стал стучать ему по капоту, так как там по тротуару шла женщина. Он остановился и в правое заднее зеркало увидел, как эта женщина перебегает сзади его машины по тротуару. Затем посмотрел в левое зеркало, чтобы убедиться, что женщина прошла, однако ее не увидел. П.  пошел за машину. Он не понял почему, и пошел за ним. Подойдя к П., он увидел, как тот поднимает женщину, которая лежала примерно в 30-40 см. от его машины и спрашивает у нее куда она так спешила, на что женщина ответила – на электричку, а также спросил, нуждается ли она в какой-либо помощи, на что эта женщина сказала, что не нуждается и ушла. Он уехал. Таким образом, он ее не сбивал, никаких ударов или толчков он не почувствовал. Возможно, женщина сама  зацепилась за кочку на тротуаре и упала. Через некоторое время ему позвонил П. и сказал, что эта женщина обратилась за медицинской помощью. Приехав в больницу они стали общаться с этой женщиной – Л., которая сказала, что, наверное, сама упала в тот момент когда он выезжал и сказала, что необходимо проходить обследование, а у нее нет денег. Претензий она к нему не имеет и попросила денег, он дал 5000 рублей. Зачем он это сделал, не знает, стало ее жалко. 22.04.2022 Л. позвонила ему и сказала, что ее состояние здоровья ухудшилось и в этом виноват он, так как совершил наезд на нее 02.04.2022, и снова стала просить денег, пригрозив, что обратиться в правоохранительные органы. Считает, что ДТП с его участием не было, а Л. говорит неправду. Кроме того, согласно материалам дела, событие дорожно-транспортного происшествия имело место 02.04.2022,  однако с заявлением в полицию Л.  обратилась только 30.04.2022, СМЭ проведена 24.05.2022, то есть по истечению значительного временного промежутка после события дорожно-транспортного происшествия. Кроме того, при обращении за медицинской помощью 02.04.2022 в справке указаны только ушибы, никаких переломов нет. В исследовательской части заключения эксперта неверно указаны повреждения, перечисленные в справке от 02.04.2022, в выводах эксперта указано- травма 02.03.2022.</w:t>
      </w:r>
    </w:p>
    <w:p>
      <w:pPr>
        <w:pStyle w:val="Normal"/>
        <w:ind w:firstLine="540"/>
        <w:jc w:val="both"/>
        <w:rPr>
          <w:sz w:val="16"/>
          <w:szCs w:val="16"/>
        </w:rPr>
      </w:pPr>
      <w:r>
        <w:rPr>
          <w:sz w:val="16"/>
          <w:szCs w:val="16"/>
        </w:rPr>
        <w:t>Потерпевшая Л. в судебном заседании пояснила, что 02.04.2022 примерно в 17 часов на ул. Р.Люксембург он шла по тротуару в магазин, и на нее наехал автомобиль, который выезжал  задним ходом с дворовой территории. К ней подбежал П., который в этот момент находился на улице, она его знает как жильца дома, поднял ее, стал отряхивать, ощупывать и спрашивать о помощи. Затем, из автомобиля, который ее сбил, вышел водитель. Осмотрев себя, она подумала, что все нормально и пошла в магазин. Однако, через некоторое время она почувствовала себя  плохо и была вынуждена обратиться за медицинской помощью, где пояснила о случившемся. Через некоторое время приехали сотрудники полиции, которым она также рассказала о случившемся. Также через некоторое время туда приехал П. и водитель, который ее сбил, как ей стало известно –Колодин. За отказ от обращения в правоохранительные органы по поводу случившегося Колодин предложил ей оплатить лечение и разойтись «мирно». Она согласилась, и Колодин дал ей 5000 рублей. Она сказала об этом сотрудникам, которые составили какие-то документы и дали ей подписать. Однако, через некоторое время, она стала чувствовать себя все хуже и хуже и примерно через 10 дней после этих событий она снова обратилась за медицинской помощью. Колодин отказался оплачивать дальнейшее лечение, и 30.04.2022 она обратилась с заявлением. Просит наказать по всей строгости закона.</w:t>
      </w:r>
    </w:p>
    <w:p>
      <w:pPr>
        <w:pStyle w:val="Normal"/>
        <w:ind w:firstLine="540"/>
        <w:jc w:val="both"/>
        <w:rPr>
          <w:sz w:val="16"/>
          <w:szCs w:val="16"/>
        </w:rPr>
      </w:pPr>
      <w:r>
        <w:rPr>
          <w:sz w:val="16"/>
          <w:szCs w:val="16"/>
        </w:rPr>
        <w:t>Выслушав лиц, участвующих в деле и исследовав материалы дела, судья приходит к выводу о доказанности вины Колодина А.Е.  в совершении указанного правонарушения, которая  подтверждается совокупностью следующих доказательств: протоколом об административном правонарушении № от 01.07.2022 (л.д. 3); протоколом осмотра места совершения правонарушения (л.д.27-30); схемой места ДТП (л.д. 31); заявлением Л. ( л.д.32); сведениями КУСП № от 02.04.2022 17:10 о поступлении сообщения от фельдшера СМП об обращении Л. с телесными повреждениями в связи с наездом автомашины (л.д.35); справкой ГБУЗ РК «Джанкойская ЦРБ» (л.д.37); фотоматериалом (97-104); заключением эксперта №  от 24.05.2022 в отношении Л., у которой обнаружены телесные повреждения в виде ушиба правого локтевого сустава, перелома локтевого отростка со смещением, признаков отрыва шиловидного отростка локтевой кости справа, которые образовались от действия тупого предмета, в данном случае возможно от выступающих частей движущегося автомобиля при его столкновения с пешеходом, при ДТП, имевшим место 02.04.2022 и состоят в прямой причинной связи с ДТП, имевшим место 02.04.2022. Образование всей совокупности телесных повреждений при падении на плоскости ( с высоты собственного роста) маловероятно. Указанные повреждения  повлекли за собой длительное расстройство здоровья продолжительностью свыше 3 недель (более  21 дня) и причинение средней тяжести вреда здоровью. Диагноз ушиб левого локтевого сустава, мягких тканей нижней конечности не подлежит оценке степени тяжести (л.д.12-14), что опровергает пояснения правонарушителя о том, что потерпевшая упала сама.</w:t>
      </w:r>
    </w:p>
    <w:p>
      <w:pPr>
        <w:pStyle w:val="Normal"/>
        <w:ind w:firstLine="540"/>
        <w:jc w:val="both"/>
        <w:rPr>
          <w:sz w:val="16"/>
          <w:szCs w:val="16"/>
        </w:rPr>
      </w:pPr>
      <w:r>
        <w:rPr>
          <w:sz w:val="16"/>
          <w:szCs w:val="16"/>
        </w:rPr>
        <w:t>В судебном заседании, по ходатайству Колодина А.Е., с целью устранения сомнений, возникших у названной стороны дела, опрошен эксперт А., которая  пояснила, что проводила судебно-медицинскую экспертизу в отношении потерпевшей Л., которую полностью подтверждает, на поставленные вопросы даны полные ответы, утверждения правонарушителя  о расхождении неверны, технические описки в датах не влияют на выводы, а именно в пункте 2 указано: согласно данным амбулаторной карты - травма 02.03.2022, т.е. описка в амбулаторной карте и соответственно в заключении в этом пункте, во всех значимых пунктах указано 02.04.2022. Для падения на плоскость указанный перелом не характерен. Травма образовалась о взаимодействии с тупым твердым предметом, не исключено, что в условиях рассматриваемого дорожно-транспортного происшествия. Такие повреждения не характерны для падения с высоты собственного роста.</w:t>
      </w:r>
    </w:p>
    <w:p>
      <w:pPr>
        <w:pStyle w:val="Normal"/>
        <w:ind w:firstLine="540"/>
        <w:jc w:val="both"/>
        <w:rPr/>
      </w:pPr>
      <w:r>
        <w:rPr>
          <w:color w:val="C00000"/>
          <w:sz w:val="16"/>
          <w:szCs w:val="16"/>
        </w:rPr>
        <w:tab/>
      </w:r>
      <w:r>
        <w:rPr>
          <w:sz w:val="16"/>
          <w:szCs w:val="16"/>
        </w:rPr>
        <w:t>Экспертиза проведена в соответствии с требованиями действующего законодательства, эксперт имеет необходимую квалификацию и образование, был предупрежден об уголовной ответственности по статье 307 УК РФ, выводы эксперта подробно мотивированы и обоснованы, исключают их неоднозначного толкования, при этом о фальсификации доказательств не заявлено, равно как и надлежащих доказательств недостоверности выводов эксперта; изложенные в заключении выводы подтверждены в судебном заседании показаниями самого эксперта, оснований не доверять вышеуказанному заключению эксперта и его показаниям в судебном заседании не имеется, технические ошибки не влияют на правильность изложенных в заключении  выводов.</w:t>
      </w:r>
    </w:p>
    <w:p>
      <w:pPr>
        <w:pStyle w:val="Normal"/>
        <w:ind w:firstLine="540"/>
        <w:jc w:val="both"/>
        <w:rPr>
          <w:sz w:val="16"/>
          <w:szCs w:val="16"/>
        </w:rPr>
      </w:pPr>
      <w:r>
        <w:rPr>
          <w:sz w:val="16"/>
          <w:szCs w:val="16"/>
        </w:rPr>
        <w:t>Должностное лицо, составившее протокол об административном правонарушении инспектор ДПС ОДПС ГИБДД МО МВД России «Джанкойский» П. в судебном заседании поддержал доводы, изложенные в протоколе об административном правонарушении в отношении Колодина А.Е., дополнительно пояснив, что 02.04.2022, находясь при исполнении своих служебных обязанностей, по сообщению дежурной части о ДТП с причинением ущерба здоровью, с напарником, выехал в больницу, где потерпевшая Л. пояснила, что на «ИЗЪЯТО» она шла по тротуару и на нее наехал автомобиль, который выезжал  задним ходом с дворовой территории. Через некоторое время в больницу приехал водитель Колодин А.Е., который стал общаться с Л. После этого, Л. сказала, что не будет писать заявление на Колодина А.Е., так как он оплатит лечение. В результате, при сборе материалов и отобрании объяснений по факту случившегося, Л. указала, что сама упала, в связи с чем, им было вынесено постановление об отказе в возбуждении дела об административном правонарушении. 02.05.2022 им было возбуждено дело об административном правонарушении и проведении расследования, так как Л. обратилась с заявлением.</w:t>
      </w:r>
    </w:p>
    <w:p>
      <w:pPr>
        <w:pStyle w:val="Normal"/>
        <w:ind w:firstLine="540"/>
        <w:jc w:val="both"/>
        <w:rPr>
          <w:sz w:val="16"/>
          <w:szCs w:val="16"/>
        </w:rPr>
      </w:pPr>
      <w:r>
        <w:rPr>
          <w:sz w:val="16"/>
          <w:szCs w:val="16"/>
        </w:rPr>
        <w:t>Анализируя показания должностного лица, составившего протокол об административном правонарушении,  по существу дела,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а ГИБДД, материалы дела не содержат, не заявлено о таковых и в судебном заседании.</w:t>
      </w:r>
    </w:p>
    <w:p>
      <w:pPr>
        <w:pStyle w:val="Normal"/>
        <w:ind w:firstLine="540"/>
        <w:jc w:val="both"/>
        <w:rPr>
          <w:sz w:val="16"/>
          <w:szCs w:val="16"/>
        </w:rPr>
      </w:pPr>
      <w:r>
        <w:rPr>
          <w:sz w:val="16"/>
          <w:szCs w:val="16"/>
        </w:rPr>
        <w:t>Свидетель П. в судебном заседании показал, что 02.04.2022 к нему в гости приезжал Колодин А.Е., с которым он находится в дружеских отношениях. Около 17 часов, когда последний выезжал на своей машине задом, он находился возле машины со стороны водителя и шел рядом, провожал Колодина А., там еще был люк. Он шел рядом, так как всегда друзей так провожает. Он увидел, как по тротуару идет женщина, которая остановилась. На «всякий случай» он сказал Колодину А. «стой» и он остановился, а эта женщина побежала, споткнулась и упала перед машиной. Он подошел, оказалась житель улицы - Л., она лежала, он поднял ее, отряхнул и спросил, нужна ли</w:t>
      </w:r>
      <w:r>
        <w:rPr>
          <w:color w:val="C00000"/>
          <w:sz w:val="16"/>
          <w:szCs w:val="16"/>
        </w:rPr>
        <w:t xml:space="preserve"> </w:t>
      </w:r>
      <w:r>
        <w:rPr>
          <w:sz w:val="16"/>
          <w:szCs w:val="16"/>
        </w:rPr>
        <w:t>помощь. Также из машины вышел Колодин А.  Л. сказала, что помощь не нужна,  она опаздывает на электричку и ушла. Через некоторое время ему позвонили сотрудники полиции. Затем он и Колодин А. приехали в больницу, где даже врач сказал, что Л. упала сама.  Л. стала говорить, что у нее нет денег на лечение, обследование и Колодин А. дал ей денег,  так как ему стало ее жалко.</w:t>
      </w:r>
    </w:p>
    <w:p>
      <w:pPr>
        <w:pStyle w:val="Normal"/>
        <w:ind w:firstLine="540"/>
        <w:jc w:val="both"/>
        <w:rPr/>
      </w:pPr>
      <w:r>
        <w:rPr>
          <w:sz w:val="16"/>
          <w:szCs w:val="16"/>
        </w:rPr>
        <w:t>Оценивая данные показания, на предмет достоверности и допустимости, принимая во внимание характер отношений лица, в отношении которого ведется производство по делу с указанным свидетелем, судья не может признать достоверными сообщённые данным свидетелем сведения и  приходит к выводу о том, что они свидетельствуют об очевидной попытке  согласования позиций заинтересованных в исходе дела лиц, свидетелем П. даны показания в пользу версии Колодина А.Е. с целью освобождения от ответственности из чувства ложного товарищества и не принимает их во внимание.</w:t>
      </w:r>
    </w:p>
    <w:p>
      <w:pPr>
        <w:pStyle w:val="Normal"/>
        <w:ind w:firstLine="540"/>
        <w:jc w:val="both"/>
        <w:rPr/>
      </w:pPr>
      <w:r>
        <w:rPr>
          <w:sz w:val="16"/>
          <w:szCs w:val="16"/>
        </w:rPr>
        <w:t>Свидетель Б. в судебном заседании показала, что проживает «ИЗЪЯТО». 02.04.2022 по просьбе соседа  П. и сотрудников полиции участвовала в качестве свидетеля при каких-то замерах, т.е. она также измеряла расстояние вместе с ними, затем своей подписью заверила правильность этих замеров на документе.</w:t>
      </w:r>
    </w:p>
    <w:p>
      <w:pPr>
        <w:pStyle w:val="Normal"/>
        <w:ind w:firstLine="540"/>
        <w:jc w:val="both"/>
        <w:rPr/>
      </w:pPr>
      <w:r>
        <w:rPr>
          <w:color w:val="C00000"/>
          <w:sz w:val="16"/>
          <w:szCs w:val="16"/>
        </w:rPr>
        <w:t xml:space="preserve"> </w:t>
      </w:r>
      <w:r>
        <w:rPr>
          <w:sz w:val="16"/>
          <w:szCs w:val="16"/>
        </w:rPr>
        <w:t>Административная ответственность по ч. 2 ст. 12.24 КоАП РФ наступает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540"/>
        <w:jc w:val="both"/>
        <w:rPr>
          <w:sz w:val="16"/>
          <w:szCs w:val="16"/>
        </w:rPr>
      </w:pPr>
      <w:r>
        <w:rPr>
          <w:sz w:val="16"/>
          <w:szCs w:val="16"/>
        </w:rPr>
        <w:t>Согласно п. 2 Примечания к указанной статье,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ind w:firstLine="540"/>
        <w:jc w:val="both"/>
        <w:rPr>
          <w:sz w:val="16"/>
          <w:szCs w:val="16"/>
        </w:rPr>
      </w:pPr>
      <w:r>
        <w:rPr>
          <w:sz w:val="16"/>
          <w:szCs w:val="16"/>
        </w:rPr>
        <w:t>Содержание указанной нормы свидетельствует,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w:t>
      </w:r>
    </w:p>
    <w:p>
      <w:pPr>
        <w:pStyle w:val="Normal"/>
        <w:ind w:firstLine="540"/>
        <w:jc w:val="both"/>
        <w:rPr>
          <w:sz w:val="16"/>
          <w:szCs w:val="16"/>
        </w:rPr>
      </w:pPr>
      <w:r>
        <w:rPr>
          <w:sz w:val="16"/>
          <w:szCs w:val="16"/>
        </w:rPr>
        <w:t>В соответствии с п. 4 ст. 22 и п. 4 ст. 24 Федерального закона от 10 декабря 1995 года N 196-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ind w:firstLine="540"/>
        <w:jc w:val="both"/>
        <w:rPr>
          <w:sz w:val="16"/>
          <w:szCs w:val="16"/>
        </w:rPr>
      </w:pPr>
      <w:r>
        <w:rPr>
          <w:sz w:val="16"/>
          <w:szCs w:val="16"/>
        </w:rPr>
        <w:t>Постановлением Правительства Российской Федерации от 23 октября 1993 года N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w:t>
      </w:r>
    </w:p>
    <w:p>
      <w:pPr>
        <w:pStyle w:val="Normal"/>
        <w:ind w:firstLine="540"/>
        <w:jc w:val="both"/>
        <w:rPr>
          <w:sz w:val="16"/>
          <w:szCs w:val="16"/>
        </w:rPr>
      </w:pPr>
      <w:r>
        <w:rPr>
          <w:sz w:val="16"/>
          <w:szCs w:val="16"/>
        </w:rPr>
        <w:t>В соответствии с пунктом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16"/>
          <w:szCs w:val="16"/>
        </w:rPr>
      </w:pPr>
      <w:r>
        <w:rPr>
          <w:sz w:val="16"/>
          <w:szCs w:val="16"/>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40"/>
        <w:jc w:val="both"/>
        <w:rPr>
          <w:sz w:val="16"/>
          <w:szCs w:val="16"/>
        </w:rPr>
      </w:pPr>
      <w:r>
        <w:rPr>
          <w:sz w:val="16"/>
          <w:szCs w:val="16"/>
        </w:rPr>
        <w:t>В силу пункта 8.12 Правил дорожного движения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 Движение задним ходом запрещается на перекрестках и в местах, где запрещен разворот согласно пункту 8.11 данных Правил.</w:t>
      </w:r>
    </w:p>
    <w:p>
      <w:pPr>
        <w:pStyle w:val="Normal"/>
        <w:ind w:firstLine="540"/>
        <w:jc w:val="both"/>
        <w:rPr>
          <w:sz w:val="16"/>
          <w:szCs w:val="16"/>
        </w:rPr>
      </w:pPr>
      <w:r>
        <w:rPr>
          <w:sz w:val="16"/>
          <w:szCs w:val="16"/>
        </w:rPr>
        <w:t>Пунктами 17.1, 17.4 ПДД РФ установлено, что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 Требования данного раздела распространяются также и на дворовые территории.</w:t>
      </w:r>
    </w:p>
    <w:p>
      <w:pPr>
        <w:pStyle w:val="Normal"/>
        <w:ind w:firstLine="540"/>
        <w:jc w:val="both"/>
        <w:rPr/>
      </w:pPr>
      <w:r>
        <w:rPr>
          <w:sz w:val="16"/>
          <w:szCs w:val="16"/>
        </w:rPr>
        <w:t>К доводам Колодина А.Е. о непричастности к совершению правонарушения, судья относится критически, поскольку опровергаются исследованными доказательствами. Оснований для оговора Колодина А.Е. в судебном заседании не установлено, а действия привлекаемого лица до обращения потерпевшей в органы ГИБДД подтверждают достоверность показаний потерпевшей и объективность представленных доказательств, его позицию расценивает как способ защиты, с целью избежать административной ответственности за содеянное.</w:t>
      </w:r>
    </w:p>
    <w:p>
      <w:pPr>
        <w:pStyle w:val="Normal"/>
        <w:widowControl w:val="false"/>
        <w:autoSpaceDE w:val="false"/>
        <w:ind w:firstLine="540"/>
        <w:jc w:val="both"/>
        <w:rPr>
          <w:sz w:val="16"/>
          <w:szCs w:val="16"/>
        </w:rPr>
      </w:pPr>
      <w:r>
        <w:rPr>
          <w:sz w:val="16"/>
          <w:szCs w:val="16"/>
        </w:rPr>
        <w:t>Из материалов дела об административном правонарушении следует, что указанное дорожно-транспортное происшествие произошло по вине водителя Колодина А.Е., вследствие чего потерпевшей Л. причинены телесные повреждения средней степени тяжести.</w:t>
      </w:r>
    </w:p>
    <w:p>
      <w:pPr>
        <w:pStyle w:val="Normal"/>
        <w:widowControl w:val="false"/>
        <w:autoSpaceDE w:val="false"/>
        <w:ind w:firstLine="540"/>
        <w:jc w:val="both"/>
        <w:rPr/>
      </w:pPr>
      <w:r>
        <w:rPr>
          <w:sz w:val="16"/>
          <w:szCs w:val="16"/>
        </w:rPr>
        <w:t>Совокупность доказательств, полученных в ходе производства по делу об административном правонарушении, объективно свидетельствует о непосредственной причастности Колодина А.Е. к данному событию.</w:t>
      </w:r>
    </w:p>
    <w:p>
      <w:pPr>
        <w:pStyle w:val="Normal"/>
        <w:widowControl w:val="false"/>
        <w:autoSpaceDE w:val="false"/>
        <w:ind w:firstLine="540"/>
        <w:jc w:val="both"/>
        <w:rPr>
          <w:sz w:val="16"/>
          <w:szCs w:val="16"/>
        </w:rPr>
      </w:pPr>
      <w:r>
        <w:rPr>
          <w:sz w:val="16"/>
          <w:szCs w:val="16"/>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firstLine="540"/>
        <w:jc w:val="both"/>
        <w:rPr/>
      </w:pPr>
      <w:r>
        <w:rPr>
          <w:sz w:val="16"/>
          <w:szCs w:val="16"/>
        </w:rPr>
        <w:t>То обстоятельство, что Колодин А.Е. стал участником дорожно-транспортного происшествия, обязывало его выполнить требования Правил дорожного движения.</w:t>
      </w:r>
    </w:p>
    <w:p>
      <w:pPr>
        <w:pStyle w:val="Normal"/>
        <w:widowControl w:val="false"/>
        <w:autoSpaceDE w:val="false"/>
        <w:ind w:firstLine="540"/>
        <w:jc w:val="both"/>
        <w:rPr/>
      </w:pPr>
      <w:r>
        <w:rPr>
          <w:sz w:val="16"/>
          <w:szCs w:val="16"/>
        </w:rPr>
        <w:t>Как видно из представленных материалов, в протоколе об административном правонарушении событие совершенного Колодиным А.Е. административного правонарушения изложено должным образом. Протокол об административном правонарушении отвечает требованиям статьи 28.2 КоАП РФ, диспозиция части 2 статьи 12.24 Кодекса Российской Федерации об административных правонарушениях описана полностью.. Протокол составлен в присутствии Колодина А.Е., права, предусмотренные ст.25.1 КоАП РФ и ст.51 Конституции Российской Федерации ему разъяснены, копия протокола вручена. Правом выразить несогласие с вмененным правонарушением Колодин А.Е. воспользовался.</w:t>
      </w:r>
    </w:p>
    <w:p>
      <w:pPr>
        <w:pStyle w:val="Normal"/>
        <w:widowControl w:val="false"/>
        <w:autoSpaceDE w:val="false"/>
        <w:ind w:firstLine="540"/>
        <w:jc w:val="both"/>
        <w:rPr>
          <w:sz w:val="16"/>
          <w:szCs w:val="16"/>
        </w:rPr>
      </w:pPr>
      <w:r>
        <w:rPr>
          <w:sz w:val="16"/>
          <w:szCs w:val="16"/>
        </w:rPr>
        <w:t>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право окончательной юридической квалификации действий (бездействия) лица Кодекса Российской Федерации об административных правонарушениях относится к полномочиям судьи.</w:t>
      </w:r>
    </w:p>
    <w:p>
      <w:pPr>
        <w:pStyle w:val="Normal"/>
        <w:widowControl w:val="false"/>
        <w:autoSpaceDE w:val="false"/>
        <w:ind w:firstLine="540"/>
        <w:jc w:val="both"/>
        <w:rPr/>
      </w:pPr>
      <w:r>
        <w:rPr>
          <w:sz w:val="16"/>
          <w:szCs w:val="16"/>
        </w:rPr>
        <w:t>При этом установление признаков состава административного правонарушения, выбор закона, подлежащего применению, и его истолкование в правоприменительной практике должно осуществляться разрешающим дело судьей на основе установления наличия либо отсутствия состава вмененного административного правонарушения.</w:t>
      </w:r>
    </w:p>
    <w:p>
      <w:pPr>
        <w:pStyle w:val="Normal"/>
        <w:widowControl w:val="false"/>
        <w:autoSpaceDE w:val="false"/>
        <w:ind w:firstLine="540"/>
        <w:jc w:val="both"/>
        <w:rPr>
          <w:sz w:val="16"/>
          <w:szCs w:val="16"/>
        </w:rPr>
      </w:pPr>
      <w:r>
        <w:rPr>
          <w:sz w:val="16"/>
          <w:szCs w:val="16"/>
        </w:rPr>
        <w:t>Таким образом, нарушение, допущенное  при составлении протокола об административном правонарушении, в части не указания пункта нарушенных Правил, не влечет признание протокола об административном правонарушении составленным с существенными недостатками и не влияет на доказанность вины в совершении административного правонарушения, и не изменяет объем предъявленного обвинения.</w:t>
      </w:r>
    </w:p>
    <w:p>
      <w:pPr>
        <w:pStyle w:val="Normal"/>
        <w:widowControl w:val="false"/>
        <w:autoSpaceDE w:val="false"/>
        <w:ind w:firstLine="540"/>
        <w:jc w:val="both"/>
        <w:rPr/>
      </w:pPr>
      <w:r>
        <w:rPr>
          <w:sz w:val="16"/>
          <w:szCs w:val="16"/>
        </w:rPr>
        <w:t>Разрешая вопрос о наличии не отмененного определения об отказе в возбуждении дела об административном правонарушении, судья считает, что оно не является препятствием к возбуждению дела в последующем.</w:t>
      </w:r>
    </w:p>
    <w:p>
      <w:pPr>
        <w:pStyle w:val="Normal"/>
        <w:widowControl w:val="false"/>
        <w:autoSpaceDE w:val="false"/>
        <w:ind w:firstLine="540"/>
        <w:jc w:val="both"/>
        <w:rPr>
          <w:sz w:val="16"/>
          <w:szCs w:val="16"/>
        </w:rPr>
      </w:pPr>
      <w:r>
        <w:rPr>
          <w:sz w:val="16"/>
          <w:szCs w:val="16"/>
        </w:rPr>
        <w:t>Так, в  соответствии с пунктом 7 части 1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autoSpaceDE w:val="false"/>
        <w:ind w:firstLine="540"/>
        <w:jc w:val="both"/>
        <w:rPr/>
      </w:pPr>
      <w:r>
        <w:rPr>
          <w:sz w:val="16"/>
          <w:szCs w:val="16"/>
        </w:rPr>
        <w:t>02.04.2022 должностным лицом вынесено определение 82ОО № 048568 об отказе в возбуждении  дела об административном правонарушении на основании п.1ч.1 ст.24.5 КоАП РФ.</w:t>
      </w:r>
    </w:p>
    <w:p>
      <w:pPr>
        <w:pStyle w:val="Normal"/>
        <w:widowControl w:val="false"/>
        <w:autoSpaceDE w:val="false"/>
        <w:ind w:firstLine="540"/>
        <w:jc w:val="both"/>
        <w:rPr/>
      </w:pPr>
      <w:r>
        <w:rPr>
          <w:sz w:val="16"/>
          <w:szCs w:val="16"/>
        </w:rPr>
        <w:t>Материалами дела подтверждается и никем не оспорено, что заявление Л. от 30.04.2022 о привлечении лица к административной ответственности  за причинение ей телесных повреждений в результате ДТП, в установленном Кодексом Российской Федерации об административных правонарушениях порядке ранее не рассматривалось.</w:t>
      </w:r>
    </w:p>
    <w:p>
      <w:pPr>
        <w:pStyle w:val="Normal"/>
        <w:widowControl w:val="false"/>
        <w:autoSpaceDE w:val="false"/>
        <w:ind w:firstLine="540"/>
        <w:jc w:val="both"/>
        <w:rPr/>
      </w:pPr>
      <w:r>
        <w:rPr>
          <w:sz w:val="16"/>
          <w:szCs w:val="16"/>
        </w:rPr>
        <w:t>02.05.2022 должностным лицом вынесено определение о возбуждении дела об административном правонарушении и проведении административного расследования по ст.12.24 КоАП РФ.</w:t>
      </w:r>
    </w:p>
    <w:p>
      <w:pPr>
        <w:pStyle w:val="Normal"/>
        <w:widowControl w:val="false"/>
        <w:autoSpaceDE w:val="false"/>
        <w:ind w:firstLine="540"/>
        <w:jc w:val="both"/>
        <w:rPr>
          <w:sz w:val="16"/>
          <w:szCs w:val="16"/>
        </w:rPr>
      </w:pPr>
      <w:r>
        <w:rPr>
          <w:sz w:val="16"/>
          <w:szCs w:val="16"/>
        </w:rPr>
        <w:t>Таким образом, по ст. 12.24 КоАП РФ в возбуждении дела об административном правонарушении в отношении Колодина А.Е. не отказывалось, а 02.05.2022 вынесено определение о возбуждении дела об административном правонарушении, предусмотренном именно ст. 12.24 КоАП РФ.</w:t>
      </w:r>
    </w:p>
    <w:p>
      <w:pPr>
        <w:pStyle w:val="Normal"/>
        <w:widowControl w:val="false"/>
        <w:autoSpaceDE w:val="false"/>
        <w:ind w:firstLine="540"/>
        <w:jc w:val="both"/>
        <w:rPr/>
      </w:pPr>
      <w:r>
        <w:rPr>
          <w:sz w:val="16"/>
          <w:szCs w:val="16"/>
        </w:rPr>
        <w:t xml:space="preserve"> </w:t>
      </w:r>
      <w:r>
        <w:rPr>
          <w:sz w:val="16"/>
          <w:szCs w:val="16"/>
        </w:rPr>
        <w:t>Обстоятельства, предусмотренные п. 7 ч. 1 ст. 24.5 КоАП РФ, по данному делу отсутствуют.</w:t>
      </w:r>
    </w:p>
    <w:p>
      <w:pPr>
        <w:pStyle w:val="Normal"/>
        <w:widowControl w:val="false"/>
        <w:autoSpaceDE w:val="false"/>
        <w:ind w:firstLine="540"/>
        <w:jc w:val="both"/>
        <w:rPr>
          <w:sz w:val="16"/>
          <w:szCs w:val="16"/>
        </w:rPr>
      </w:pPr>
      <w:r>
        <w:rPr>
          <w:sz w:val="16"/>
          <w:szCs w:val="16"/>
        </w:rPr>
        <w:t>Исходя из правовых позиций Конституционного Суда Российской Федерации государственная защита прав и свобод человека и гражданина, включая судебную защиту, предполагает не только право лица обратиться в суд, иной юрисдикционный орган, но и возможность эффективно пользоваться теми полномочиями участника (стороны) разбирательства, которые дает ему процессуальное законодательство.</w:t>
      </w:r>
    </w:p>
    <w:p>
      <w:pPr>
        <w:pStyle w:val="Normal"/>
        <w:widowControl w:val="false"/>
        <w:autoSpaceDE w:val="false"/>
        <w:ind w:firstLine="540"/>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540"/>
        <w:jc w:val="both"/>
        <w:rPr>
          <w:sz w:val="16"/>
          <w:szCs w:val="16"/>
        </w:rPr>
      </w:pPr>
      <w:r>
        <w:rPr>
          <w:sz w:val="16"/>
          <w:szCs w:val="16"/>
        </w:rPr>
        <w:t xml:space="preserve">    </w:t>
      </w:r>
      <w:r>
        <w:rPr>
          <w:sz w:val="16"/>
          <w:szCs w:val="16"/>
        </w:rPr>
        <w:t xml:space="preserve">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Колодина А.Е.,  по делу не установлено.</w:t>
      </w:r>
    </w:p>
    <w:p>
      <w:pPr>
        <w:pStyle w:val="Normal"/>
        <w:widowControl w:val="false"/>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причиненный потерпевшей вред здоровью находится в причинно-следственной связи с нарушением водителем Колодиным А.Е. Правил дорожного движения.</w:t>
      </w:r>
    </w:p>
    <w:p>
      <w:pPr>
        <w:pStyle w:val="Normal"/>
        <w:widowControl w:val="false"/>
        <w:autoSpaceDE w:val="false"/>
        <w:ind w:firstLine="540"/>
        <w:jc w:val="both"/>
        <w:rPr>
          <w:sz w:val="16"/>
          <w:szCs w:val="16"/>
        </w:rPr>
      </w:pPr>
      <w:r>
        <w:rPr>
          <w:sz w:val="16"/>
          <w:szCs w:val="16"/>
        </w:rPr>
        <w:t>При таких обстоятельствах, судья  квалифицирует действия Колодина А.Е. по ч. 2 ст. 12.24 КоАП РФ, так как он  нарушил Правила дорожного движения,  повлекшее причинение средней тяжести вреда здоровью потерпевшей.</w:t>
      </w:r>
    </w:p>
    <w:p>
      <w:pPr>
        <w:pStyle w:val="Normal"/>
        <w:widowControl w:val="false"/>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widowControl w:val="false"/>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widowControl w:val="false"/>
        <w:autoSpaceDE w:val="false"/>
        <w:ind w:firstLine="540"/>
        <w:jc w:val="both"/>
        <w:rPr>
          <w:sz w:val="16"/>
          <w:szCs w:val="16"/>
        </w:rPr>
      </w:pPr>
      <w:r>
        <w:rPr>
          <w:sz w:val="16"/>
          <w:szCs w:val="16"/>
        </w:rPr>
        <w:t>В соответствии со ст. 4.2 КоАП РФ к обстоятельствам, смягчающим ответственность, судья относит наличие несовершеннолетнего ребенка.</w:t>
      </w:r>
    </w:p>
    <w:p>
      <w:pPr>
        <w:pStyle w:val="Normal"/>
        <w:widowControl w:val="false"/>
        <w:autoSpaceDE w:val="false"/>
        <w:ind w:firstLine="540"/>
        <w:jc w:val="both"/>
        <w:rPr>
          <w:sz w:val="16"/>
          <w:szCs w:val="16"/>
        </w:rPr>
      </w:pPr>
      <w:r>
        <w:rPr>
          <w:sz w:val="16"/>
          <w:szCs w:val="16"/>
        </w:rPr>
        <w:t>Обстоятельств, отягчающих ответственность, не установлено.</w:t>
      </w:r>
    </w:p>
    <w:p>
      <w:pPr>
        <w:pStyle w:val="Normal"/>
        <w:widowControl w:val="false"/>
        <w:autoSpaceDE w:val="false"/>
        <w:ind w:firstLine="540"/>
        <w:jc w:val="both"/>
        <w:rPr>
          <w:sz w:val="16"/>
          <w:szCs w:val="16"/>
        </w:rPr>
      </w:pPr>
      <w:r>
        <w:rPr>
          <w:sz w:val="16"/>
          <w:szCs w:val="16"/>
        </w:rPr>
        <w:t>Оснований для применения положений ст. ст. 2.9 и 4.1.1 КоАП РФ не усматривается.</w:t>
      </w:r>
    </w:p>
    <w:p>
      <w:pPr>
        <w:pStyle w:val="Normal"/>
        <w:widowControl w:val="false"/>
        <w:autoSpaceDE w:val="false"/>
        <w:ind w:firstLine="540"/>
        <w:jc w:val="both"/>
        <w:rPr>
          <w:sz w:val="16"/>
          <w:szCs w:val="16"/>
        </w:rPr>
      </w:pPr>
      <w:r>
        <w:rPr>
          <w:sz w:val="16"/>
          <w:szCs w:val="16"/>
        </w:rPr>
        <w:t xml:space="preserve">Обсуждая возможность применения Колодину А.Е. наказания, не связанного с лишением права управления транспортными средствами, судья исходит из конкретных обстоятельств дела, тяжести наступивших последствий, с учетом отношения к содеянному виновного и высокой общественной опасности совершенного правонарушения, повлекшего причинение вреда здоровью потерпевшего, приходит к выводу о том, что в целях предупреждения совершения новых правонарушений, должно быть назначено наказание, связанное лишением права управления транспортными средствами, что отвечает принципам законности, справедливости и неотвратимости наказания, так как иной вид наказания не может обеспечить выполнения задач законодательства об административных правонарушениях (ст. 1.2 КоАП РФ). </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ind w:left="2832" w:firstLine="708"/>
        <w:jc w:val="both"/>
        <w:rPr>
          <w:b/>
          <w:b/>
          <w:bCs/>
          <w:i/>
          <w:i/>
          <w:sz w:val="16"/>
          <w:szCs w:val="16"/>
        </w:rPr>
      </w:pPr>
      <w:r>
        <w:rPr>
          <w:b/>
          <w:bCs/>
          <w:i/>
          <w:sz w:val="16"/>
          <w:szCs w:val="16"/>
        </w:rPr>
        <w:t xml:space="preserve">П О С Т А Н О В И Л:  </w:t>
      </w:r>
    </w:p>
    <w:p>
      <w:pPr>
        <w:pStyle w:val="TextBodyIndent"/>
        <w:jc w:val="both"/>
        <w:rPr>
          <w:sz w:val="16"/>
          <w:szCs w:val="16"/>
        </w:rPr>
      </w:pPr>
      <w:r>
        <w:rPr>
          <w:b/>
          <w:i/>
          <w:sz w:val="16"/>
          <w:szCs w:val="16"/>
        </w:rPr>
        <w:t xml:space="preserve">Колодина Андрея Евгеньевича </w:t>
      </w:r>
      <w:r>
        <w:rPr>
          <w:sz w:val="16"/>
          <w:szCs w:val="16"/>
        </w:rPr>
        <w:t>признать виновным в совершении административного  правонарушения предусмотренного ч. 2 ст. 12.24 КоАП РФ и назначить ему наказание в виде лишения права управления транспортными средствами сроком на 1 (один) год 6 (шесть) месяцев.</w:t>
      </w:r>
    </w:p>
    <w:p>
      <w:pPr>
        <w:pStyle w:val="TextBodyIndent"/>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jc w:val="both"/>
        <w:rPr>
          <w:sz w:val="16"/>
          <w:szCs w:val="16"/>
        </w:rPr>
      </w:pPr>
      <w:r>
        <w:rPr>
          <w:sz w:val="16"/>
          <w:szCs w:val="16"/>
        </w:rPr>
        <w:t>На основании ч.1.1 ст.32.7 КоАП РФ обязать Колодина А.Е.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МО МВД России «Джанкойский», по адресу: Республика Крым, г. Джанкой, ул. Тостого.52.</w:t>
      </w:r>
    </w:p>
    <w:p>
      <w:pPr>
        <w:pStyle w:val="TextBodyIndent"/>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Мировой судья                                                                                               С. А. Самойленко</w:t>
      </w:r>
    </w:p>
    <w:p>
      <w:pPr>
        <w:pStyle w:val="Normal"/>
        <w:jc w:val="both"/>
        <w:rPr>
          <w:sz w:val="16"/>
          <w:szCs w:val="16"/>
        </w:rPr>
      </w:pPr>
      <w:r>
        <w:rPr>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