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40/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07 ноября 2017  года                                                                </w:t>
        <w:tab/>
        <w:tab/>
        <w:t xml:space="preserve">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ивень В.В., рассмотрев материалы административного дела в отношении</w:t>
      </w:r>
    </w:p>
    <w:p>
      <w:pPr>
        <w:pStyle w:val="Normal"/>
        <w:jc w:val="both"/>
        <w:rPr/>
      </w:pPr>
      <w:r>
        <w:rPr/>
        <w:t xml:space="preserve">             </w:t>
      </w:r>
      <w:r>
        <w:rPr>
          <w:b/>
          <w:i/>
        </w:rPr>
        <w:t>Пивень В.В.</w:t>
      </w:r>
      <w:r>
        <w:rPr/>
        <w:t>, ИЗЪЯТО ,</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Пивень В.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12.10.2017 года в 08 часов 27 минут на ул. Октябрьской, 234А г. Джанкоя Пивень В.В., управляя автомобилем ВАЗ-21099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Пивень В.В. свою вину в совершении административного правонарушения признал и пояснил, что утром 12.10.2017 года он управлял автомобилем ВАЗ-21099 государственный регистрационный знак *** (собственник Пивень В.В.). Около 8 часов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В содеянном раскаивается. </w:t>
      </w:r>
    </w:p>
    <w:p>
      <w:pPr>
        <w:pStyle w:val="Normal"/>
        <w:ind w:firstLine="708"/>
        <w:jc w:val="both"/>
        <w:rPr/>
      </w:pPr>
      <w:r>
        <w:rPr/>
        <w:t>Кроме этого, вина Пивень В.В. подтверждается следующими доказательствами:</w:t>
      </w:r>
    </w:p>
    <w:p>
      <w:pPr>
        <w:pStyle w:val="Normal"/>
        <w:ind w:firstLine="708"/>
        <w:jc w:val="both"/>
        <w:rPr/>
      </w:pPr>
      <w:r>
        <w:rPr/>
        <w:t>- протоколом об административном правонарушении *** от 12.10.2017 г., из которого видно, что 12.102017 г. в 08 часа 27 минут на ул. Октябрьской, 234А г. Джанкоя Пивень В.В., управляя автомобилем ВАЗ-21099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12.10.2017 г., из которого видно, что водитель Пивень В.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12.10.2017 г., из которого видно, что Пивень В.В.,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Пивень В.В. также отказался;</w:t>
      </w:r>
    </w:p>
    <w:p>
      <w:pPr>
        <w:pStyle w:val="Normal"/>
        <w:tabs>
          <w:tab w:val="clear" w:pos="708"/>
          <w:tab w:val="right" w:pos="9354" w:leader="none"/>
        </w:tabs>
        <w:ind w:firstLine="708"/>
        <w:jc w:val="both"/>
        <w:rPr/>
      </w:pPr>
      <w:r>
        <w:rPr/>
        <w:t xml:space="preserve">- обязательством Черняк О.В. о доставлении автомобиля ВАЗ-21099 государственный регистрационный знак *** по месту стоянки; </w:t>
      </w:r>
    </w:p>
    <w:p>
      <w:pPr>
        <w:pStyle w:val="Normal"/>
        <w:ind w:firstLine="708"/>
        <w:jc w:val="both"/>
        <w:rPr/>
      </w:pPr>
      <w:r>
        <w:rPr/>
        <w:t>- сведениями из базы ФИС ГИБДД;</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99 с государственным регистрационным знаком *** под управлением Пивень В.В.  На предложение пройти освидетельствование на состояние алкогольного опьянения, Пивень В.В. отказался. На требование сотрудника о прохождении медицинского освидетельствования на состояние опьянения, Пивень В.В. также отказался, так как накануне выпил 100 грамм водки.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w:t>
      </w:r>
    </w:p>
    <w:p>
      <w:pPr>
        <w:pStyle w:val="Normal"/>
        <w:autoSpaceDE w:val="false"/>
        <w:jc w:val="both"/>
        <w:rPr/>
      </w:pPr>
      <w:r>
        <w:rPr/>
        <w:t xml:space="preserve">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Пивень В.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ивень В.В.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Пивень В.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Пивень В.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Пивень В.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Пивень В.В.</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t>Водительское удостоверение *** на имя Пивень В.В.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