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442/3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23 октябр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Дягина Э.Э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Дягина Э.Э.</w:t>
      </w:r>
      <w:r>
        <w:rPr/>
        <w:t xml:space="preserve">, ИЗЪЯТО,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У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Дягин Э.Э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Постановлением мирового судьи судебного участка №11 Киевского судебного района г. Симферополь от 06 июня 2017 года Дягин Э.Э. привлечен к административной ответственности в виде штрафа в размере 30000 рублей за совершение административного правонарушения, предусмотренного ч.1 ст.12.26 КРФ об АП. Указанное постановление вступило в силу 17 июня 2017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/>
        <w:t>Правонарушитель Дягин Э.Э. свою вину в не уплате административного штрафа в предусмотренные законом сроки признал, и пояснил, что не оплатил штраф,  так как не было финансовой возможности.</w:t>
      </w:r>
    </w:p>
    <w:p>
      <w:pPr>
        <w:pStyle w:val="Normal"/>
        <w:ind w:firstLine="708"/>
        <w:jc w:val="both"/>
        <w:rPr/>
      </w:pPr>
      <w:r>
        <w:rPr/>
        <w:t>Кроме этого, вина Дягина Э.Э. в содеянном подтверждается протоколом об административном правонарушении  № *** от 23 октября 2017 года, постановлением по делу об административном правонарушении №*** от 6 июня 2017 года, постановлением о возбуждении исполнительного производства №*** от 18.08.2017 года; письменными объяснениями Дягина Э.Э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таких обстоятельствах, судья квалифицирует действия Дягина Э.Э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назначении  наказания судья учитывает характер совершенного административного правонарушения, личность виновного. </w:t>
      </w:r>
    </w:p>
    <w:p>
      <w:pPr>
        <w:pStyle w:val="Normal"/>
        <w:jc w:val="both"/>
        <w:rPr/>
      </w:pPr>
      <w:r>
        <w:rPr/>
        <w:tab/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jc w:val="both"/>
        <w:rPr/>
      </w:pPr>
      <w:r>
        <w:rPr/>
        <w:tab/>
        <w:t>Обстоятельств, отягчающих ответственность, не установлено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На основании изложенного, учитывая, что по состоянию здоровья правонарушитель  не ограничен в физическом труде, отсутствие обстоятельств, предусмотренных ч.3 ст.3.13. КРФ об АП, суд находит возможным и считает справедливым  назначить ему наказание в виде обязательных рабо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i/>
        </w:rPr>
        <w:t xml:space="preserve">          </w:t>
      </w:r>
      <w:r>
        <w:rPr>
          <w:b/>
          <w:i/>
        </w:rPr>
        <w:tab/>
        <w:tab/>
        <w:tab/>
      </w:r>
      <w:r>
        <w:rPr>
          <w:b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 xml:space="preserve">Дягина Э.Э. </w:t>
      </w:r>
      <w:r>
        <w:rPr/>
        <w:t>признать виновным в совершении административного правонарушения, предусмотренного ч.1 ст.20.25 КРФ об АП и назначить  ему 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2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федеральным законодательство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CB097E57B939B158F57280C2811DECF2DA080AB72E51C2260DC58753059F99A93CDD9D8p8x3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