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43/33/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7 ноября 2017 года                                                          </w:t>
        <w:tab/>
        <w:t xml:space="preserve">    город Джан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Джемурзаева С.С., защиты адвоката Павелко Л.П., представившей удостоверение №*** и ордер №*** от 08.11.2017 года, рассмотрев материалы 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жемурзаева С.С.</w:t>
      </w:r>
      <w:r>
        <w:rPr/>
        <w:t>, ИЗЪЯТО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жемурзаев С.С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20 октября 2017 года в 15 часов 30 минут в здании мировых судей судебных участков Джанкойского судебного района Республики Крым, расположенном в  г. Джанкое Республики Крым по ул. Октябрьской, 84, Джемурзаев С.С. вел себя вызывающе, выражался нецензурной бранью. 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Джемурзаев С.С. в судебном заседании пояснил, что 20 октября 2017 года, после оглашения приговора он, расстроенный, злой, разочарованный и в шоковом состояний от  действий  своей бывшей жены и ее матери, в возбужденном состоянии вышел в коридор здания мировых судей, также в коридор вышли судебный пристав, его бывшая жена и ее мать. Далее он никаких событий не помнит, не знает, что произошло дальше. Через некоторое время он очнулся перед выходом из здания суда, когда его забирала полиция. Своих действий в здании суда он не помнит. Никакими хроническими или иными заболеваниями, не страда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Джемурзаева С.С. в содеянном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б административном правонарушении № *** от 20 октября 2017 года, из которого видно, что 20.10.2017 года около 15 часов 30 минут в здании мировых судей судебных участков Джанкойского судебного района Республики Крым суда по ул. Октябрьской, 84 в г. Джанкоей Джемурзаев С.С. вел себя вызывающе, выражался нецензурной бранью, скандалил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;</w:t>
      </w:r>
    </w:p>
    <w:p>
      <w:pPr>
        <w:pStyle w:val="Normal"/>
        <w:ind w:firstLine="708"/>
        <w:jc w:val="both"/>
        <w:rPr/>
      </w:pPr>
      <w:r>
        <w:rPr/>
        <w:t xml:space="preserve">- показаниями опрошенного в судебном заседании должностного лица, составившего протокол об административном правонарушении, судебного пристава-исполнителя по ОУДПС ОСП по г. Джанкою и Джанкойскому району УФССП России по Республике Крым ФИО1, который показал, что 20.10.2017 года он, совместно с  судебными приставами ФИО2 и ФИО3 несли службу по обеспечению установленного порядка в здании мировых судей Джанкойского судебного района по ул. Октябрьской 84. Около 15 часов 00 минут в здание мировых судей пришел Джемурзаев С.С. При проверке документов, последний пояснил, что пришел в судебное заседание, где его судят его бывшая жена и ее мать. При этом Джемурзаев С.С. обнаруживал агрессивное состояние, слабый запах алкоголя, вел себя вызывающе, на что ему сразу были разъяснены установленные в суде правила поведения и последствия их нарушения. В связи с этим,  судебный пристав ФИО3 проводил его в судебное заседание. Примерно через 30 минут, ФИО3, по рации, попросил о помощи. Подойдя, в коридоре здания, он увидел, что Джемурзаев С.С. ведет себя вызывающе, кричит, выражается нецензурной бранью. На неоднократные требования о прекращении своих противоправных действий, Джемурзаев С.С. не реагировал. При этом, ему снова разъяснялись правила поведения и последствия их нарушения; </w:t>
      </w:r>
    </w:p>
    <w:p>
      <w:pPr>
        <w:pStyle w:val="Normal"/>
        <w:ind w:firstLine="708"/>
        <w:jc w:val="both"/>
        <w:rPr/>
      </w:pPr>
      <w:r>
        <w:rPr/>
        <w:t>- показаниями  свидетеля ФИО4 о том, что 20.10.2017 года около 15 часов 30 минут, находясь в здании суда по ул. Октябрьской, 84 г. Джанкоя, выйдя в коридор после оглашения приговора в отношении Джемурзаева С.С., где она и ее мама являлись частными обвинителями и потерпевшими, Джемурзаев С.С. накинулся на нее и ударил сумкой. При этом стал кричать, выражаться нецензурной бранью. Судебный пристав, который находился рядом, потребовал от Джемурзаева С.С. прекратить его хулиганские действия. Однако Джемурзаев С.С. не реагировал и продолжал, кричать, вести себя вызывающе, пререкаться с приставом, выражаться нецензурно. Даже когда пришли еще два пристава, он не реагировал и продолжал свои действия;</w:t>
      </w:r>
    </w:p>
    <w:p>
      <w:pPr>
        <w:pStyle w:val="Normal"/>
        <w:ind w:firstLine="708"/>
        <w:jc w:val="both"/>
        <w:rPr/>
      </w:pPr>
      <w:r>
        <w:rPr/>
        <w:t>- показаниями свидетеля ФИО5 о том, что 20.10.2017 года около 15 часов 30 минут, находясь в здании мировых судей по ул. Октябрьской, 84 г. Джанкоя, выйдя в коридор после оглашения приговора в отношении Джемурзаева С.С., где она и ее дочь являлись частными обвинителями и потерпевшими, Джемурзаев С.С. накинулся на дочь и ударил сумкой, стал оскорблять их обоих. При этом  кричал, выражался нецензурной бранью. Судебный пристав, который находился рядом, не смог его успокоить и позвал еще приставов. Однако, Джемурзаев С.С. на требования сотрудников суда прекратить  хулиганские действия, не реагировал;</w:t>
      </w:r>
    </w:p>
    <w:p>
      <w:pPr>
        <w:pStyle w:val="Normal"/>
        <w:ind w:firstLine="708"/>
        <w:jc w:val="both"/>
        <w:rPr/>
      </w:pPr>
      <w:r>
        <w:rPr/>
        <w:t>- рапортами судебных приставов по ОУДПС ОСП по г. Джанкою и Джанкойскому району ФИО1, ФИО2, из которых следует, что 20.10.2017 года во время несения службы по обеспечению установленного порядка в здании мирового суда Джанкойского района по ул. Октябрьской, 84 совместно с судебным приставом по ОУПДС ФИО2 и ФИО3 был выявлен факт нарушения Джемурзаевым С.С. общественного порядка, а именно он вел себя вызывающе, выражался нецензурной бранью, хамил, чем нарушил установленные правила поведения в судах. На неоднократные замечания судебных приставов прекратить противоправные действия не реагировал;</w:t>
      </w:r>
    </w:p>
    <w:p>
      <w:pPr>
        <w:pStyle w:val="Normal"/>
        <w:ind w:firstLine="708"/>
        <w:jc w:val="both"/>
        <w:rPr/>
      </w:pPr>
      <w:r>
        <w:rPr/>
        <w:t>- актом обнаружения административного правонарушения от 20.10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7.3</w:t>
        </w:r>
      </w:hyperlink>
      <w:r>
        <w:rPr/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ункту 1 статьи 11</w:t>
        </w:r>
      </w:hyperlink>
      <w:r>
        <w:rPr/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color w:val="0000FF"/>
          </w:rPr>
          <w:t>пункт 1 статьи 14</w:t>
        </w:r>
      </w:hyperlink>
      <w:r>
        <w:rPr/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ода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В силу пункта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Джемурзаев С.С. не исполнил законное распоряжение судебного пристава о прекращений действий, нарушающих установленны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судья квалифицирует действия Джемурзаева С.С.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жемурзаева С.С. </w:t>
      </w:r>
      <w:r>
        <w:rPr/>
        <w:t>признать</w:t>
      </w:r>
      <w:r>
        <w:rPr>
          <w:b/>
          <w:i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</w:rPr>
        <w:t>№</w:t>
      </w:r>
      <w:r>
        <w:rPr>
          <w:b/>
          <w:bCs/>
        </w:rPr>
        <w:t xml:space="preserve"> </w:t>
      </w:r>
      <w:r>
        <w:rPr>
          <w:bCs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611415, наименование платежа- штраф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AB6EDy900J" TargetMode="External"/><Relationship Id="rId7" Type="http://schemas.openxmlformats.org/officeDocument/2006/relationships/hyperlink" Target="consultantplus://offline/ref=FA8687A60A92E841965AF365F5228A7E5150141AD83D29DDAACB8B896A5BD54DFBFD9739B1E6y909J" TargetMode="External"/><Relationship Id="rId8" Type="http://schemas.openxmlformats.org/officeDocument/2006/relationships/hyperlink" Target="consultantplus://offline/ref=FA8687A60A92E841965AF365F5228A7E5150141AD83D29DDAACB8B896A5BD54DFBFD973EB6E79827y10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