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443-33/2022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  <w:lang w:val="uk-UA"/>
        </w:rPr>
      </w:pPr>
      <w:r>
        <w:rPr>
          <w:b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25 августа 2022 года</w:t>
        <w:tab/>
      </w:r>
    </w:p>
    <w:p>
      <w:pPr>
        <w:pStyle w:val="Normal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3 ст. 12.8 Кодекса Российской Федерации об административных правонарушениях (далее по тексту - КоАП РФ) в отношении Кайдаковского Виктора Юрьевича, </w:t>
      </w:r>
      <w:r>
        <w:rPr>
          <w:sz w:val="16"/>
          <w:szCs w:val="16"/>
        </w:rPr>
        <w:t>«ИЗЪЯТО»</w:t>
      </w:r>
      <w:r>
        <w:rPr>
          <w:rFonts w:eastAsia="Courier New"/>
          <w:sz w:val="16"/>
          <w:szCs w:val="16"/>
          <w:lang w:bidi="ru-RU"/>
        </w:rPr>
        <w:t>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Кайдаковский В.Ю. 25.08.2022 в 02 часа 30 минут в районе «ИЗЪЯТО» управлял транспортным средством мопедом «ИЗЪЯТО» без государственного регистрационного знака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го ч. 3 ст. 12.8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йдаковский В.Ю. в судебном заседании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16"/>
          <w:szCs w:val="16"/>
        </w:rPr>
        <w:t xml:space="preserve">Выслушал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айдаковского В.Ю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отоколом № от 25.08.2022 об отстранении от управления транспортным средством, согласно которому при ведении видеозаписи Кайдаковский В.Ю. отстранили от управления транспортным средством в связи с наличием у него признаков опьянения (л.д.3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ом об административном правонарушении № от 25.08.2022 (л.д.4). Протокол составлен уполномоченным лицом, копия протокола вручена Кайдаковскому В.Ю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ктом № освидетельствования на состояние алкогольного опьянения от 25.08.2022, согласно которому у Кайдаковского В.Ю. установлено состояние алкогольного опьянения, при этом с результатами освидетельствования он был согласен (л.д.5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азаниями прибора Юпитер №, согласно которым у Кайдаковского В.Ю. 25.08.2022 в 03 часа 11 минут установлено наличие абсолютного этилового спирта в выдыхаемом воздухе 0,488 мг/л, что превышает возможную суммарную погрешность измерений, а именно 0,16 миллиграмма на один литр выдыхаемого воздуха (л.д.6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ом № о задержании транспортного средства от 25.08.2022, которое передано Д., для транспортировки и помещения на специализированную стоянку по адресу: «ИЗЪЯТО» (л.д.7)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сведениями, предоставленными ГИБДД о том, что водительское удостоверение на имя Кайдаковского В.Ю. не выдавалось и ранее он к административной ответственности за совершение правонарушений, предусмотренных статьями 12.8 и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частями 2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4</w:t>
        </w:r>
      </w:hyperlink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</w:rPr>
          <w:t>6 статьи 264</w:t>
        </w:r>
      </w:hyperlink>
      <w:r>
        <w:rPr>
          <w:color w:val="000000"/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264.1</w:t>
        </w:r>
      </w:hyperlink>
      <w:r>
        <w:rPr>
          <w:color w:val="000000"/>
          <w:sz w:val="16"/>
          <w:szCs w:val="16"/>
        </w:rPr>
        <w:t xml:space="preserve"> УК РФ не привлекался (л.д. 8, 12, 17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токолом № от 25.08.2022 об административном задержании, согласно которого, Кайдаковский В.Ю. 25.08.2022 в 04 часа 50 минут задержали для надлежащего рассмотрения дела (л.д.10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токолом № от 25.08.2022, согласно которому Кайдаковский В.Ю. был доставлен в МО МВД России «Джанкойский» 25.08.2022 в 04 часа 45 минут для принятия решения об административном задержании лица, совершившего административное правонарушение, предусмотренного ч. 3 ст. 12.8 КоАП РФ, влекущего административный арест (л.д.11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писью на лазерном диске, просмотренной в судебном заседании, из содержания которой следует, что Кайдаковский В.Ю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1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яснениями лица, в отношении которого ведется производство по делу об административном правонарушении данными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Кайдаковский В.Ю. нарушил требования п.п. 2.1.1 и 2.7 ПДД РФ, поскольку он управлял транспортным средством в состоянии опьянения, не имеющим права управления транспортным средствам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Таким образом, действия Кайдаковского В.Ю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дорожного движения, личность Кайдаковского В.Ю., а также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ми, смягчающим ответственность Кайдаковского В.Ю. в соответствии с ч. 2 ст. 4.2 являются признание вины, совершение правонарушения в области дорожного движения впервы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нимая во внимание данные о личности Кайдаковского В.Ю.,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Кайдаковский В.Ю. подлежит привлечению к административной ответственности с назначением ему административного наказания в виде ареста в пределах санкции ч. 3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Кайдаковский В.Ю. 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16"/>
            <w:szCs w:val="16"/>
          </w:rPr>
          <w:t>ч. 4 ст. 27.5</w:t>
        </w:r>
      </w:hyperlink>
      <w:r>
        <w:rPr>
          <w:sz w:val="16"/>
          <w:szCs w:val="16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16"/>
            <w:szCs w:val="16"/>
          </w:rPr>
          <w:t>ст. 27.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ст.ст. 29.9, 29.10, 29.11 КоАП РФ, мировой судь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Кайдаковского Виктора Юрьевича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Кайдаковскому Виктору Юрьевичу исчислять с 04 часов 45 минут 25.08.202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