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5-444/33/2017</w:t>
      </w:r>
    </w:p>
    <w:p>
      <w:pPr>
        <w:pStyle w:val="Heading"/>
        <w:rPr>
          <w:i/>
          <w:i/>
        </w:rPr>
      </w:pPr>
      <w:r>
        <w:rPr>
          <w:i/>
        </w:rPr>
        <w:t>П О С Т А Н О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08 ноября 2017  года                                           </w:t>
        <w:tab/>
        <w:tab/>
        <w:tab/>
        <w:t xml:space="preserve">город Джанкой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 Голуб И.В., рассмотрев материалы административного дела в отношении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олуб  И.В.,</w:t>
      </w:r>
      <w:r>
        <w:rPr/>
        <w:t xml:space="preserve"> ИЗЪЯТО,</w:t>
      </w:r>
    </w:p>
    <w:p>
      <w:pPr>
        <w:pStyle w:val="Normal"/>
        <w:rPr/>
      </w:pPr>
      <w:r>
        <w:rPr>
          <w:i/>
        </w:rPr>
        <w:tab/>
        <w:t xml:space="preserve">в совершении административного правонарушения, предусмотренного ч.1.1  ст.12.1  КРФ об АП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Голуб И.В. повторно управлял транспортным средством, не зарегистрированным в установленном порядке,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ИДПС группы  ДПС ГИБДД МО МВД России «Джанкойский» от  15 мая 2017 года Голуб И.В. привлечен к административной ответственности по ч.1 ст.12.1 КРФ об АП за управление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12 октября 2017 года в 10 часов 00 минут на 563 км а/д граница с Украиной – Симферополь-Алушта-Ялта Голуб И.В. повторно  управлял транспортным средством – ВАЗ 21013 государственный регистрационный знак ***,  не зарегистрир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равонарушитель Голуб И.В. в судебном заседании вину в совершенном правонарушении признал и пояснил, что 12.10.2017 года в 10 часов 00 минут управлял автомобилем ВАЗ-21013 с государственным регистрационным знаком ***. Был остановлен сотрудниками полиции. Транспортное средство переоформить не успел. В содеянном раскаиваетс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>Кроме того, вина Голуб И.В.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*** от 12 октября 2017 года, из которого следует, что 12.10.2017 года в 10 часов 00 минут на 563 км а/д граница с Украиной – Симферополь-Алушта-Ялта Голуб И.В. повторно  управлял транспортным средством – ВАЗ 21013 государственный регистрационный знак ***,  не зарегистрированным в установленном порядке;</w:t>
      </w:r>
    </w:p>
    <w:p>
      <w:pPr>
        <w:pStyle w:val="Normal"/>
        <w:ind w:firstLine="540"/>
        <w:jc w:val="both"/>
        <w:rPr/>
      </w:pPr>
      <w:r>
        <w:rPr/>
        <w:t>- постановлением ИДПС группы ДПС ГИБДД МО МВД России «Джанкойский» от 15.05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таких обстоятельствах, судья квалифицирует действия Голуб И.В. по ч.1.1 ст.12.1 КРФ об АП, так как он повторно управлял транспортным средством, не зарегистрированным в установленном порядке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 назначении наказания судья учитывает характер совершенного  правонарушения,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, смягчающим ответственность, судья относит наличие малолетнего ребенка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судья считает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 29.9-29.11  Кодекса Российской Федерации об  административных  правонарушениях,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/>
      </w:pPr>
      <w:r>
        <w:rPr>
          <w:b/>
          <w:i/>
        </w:rPr>
        <w:t xml:space="preserve">Голуба И.В. </w:t>
      </w:r>
      <w:r>
        <w:rPr/>
        <w:t>признать виновным в совершении административного  правонарушения предусмотренного ч.1.1 ст. 12.1. КРФ об АП и назначить ему наказание в виде в виде административного  штрафа в размере 5000 (пяти тысяч) рублей с зачислением суммы на счет №40101810335100010001 в Отделении по Республике Крым ЮГУ Центрального Банка РФ, получатель платежа – УФК по Республике Крым (МО МВД России Джанкойский), УИН  ***, ИНН  9105000117, КПП 910501001, ОКТМО 35709000, БИК 043510001, КБК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TextBodyIndent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й судья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1F9A6F67A1D84C5815A10EBB9283B564E0968DAC0624784ADBA91E1F0BFAB1FB6C489EODK4K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