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ло № 5-444/33/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                                                                           20 сентября 2018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судебного участка № 35 Джанкойского судебного 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 в отно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ытник Ю.В., ИЗЪЯТО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ч. 2 ст. 15.33 Кодекса Российской Федерации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ытник Ю.В</w:t>
      </w:r>
      <w:r>
        <w:rPr>
          <w:iCs/>
          <w:sz w:val="20"/>
          <w:szCs w:val="20"/>
        </w:rPr>
        <w:t xml:space="preserve">., исполняющий свои должностные обязанности </w:t>
      </w:r>
      <w:r>
        <w:rPr>
          <w:sz w:val="20"/>
          <w:szCs w:val="20"/>
        </w:rPr>
        <w:t xml:space="preserve">директора ООО «Охота» </w:t>
      </w:r>
      <w:r>
        <w:rPr>
          <w:iCs/>
          <w:sz w:val="20"/>
          <w:szCs w:val="20"/>
        </w:rPr>
        <w:t xml:space="preserve">по адресу: </w:t>
      </w:r>
      <w:r>
        <w:rPr>
          <w:sz w:val="20"/>
          <w:szCs w:val="20"/>
        </w:rPr>
        <w:t>Республика Крым, г. Джанкой, ул. Проезжая, д. 120 А</w:t>
      </w:r>
      <w:r>
        <w:rPr>
          <w:iCs/>
          <w:sz w:val="20"/>
          <w:szCs w:val="20"/>
        </w:rPr>
        <w:t xml:space="preserve">, представил в Фонд социального страхования Российской Федераци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ое полугодие 2018 года – 15 августа 2018 года, с нарушением срока, установленного </w:t>
      </w:r>
      <w:r>
        <w:rPr>
          <w:sz w:val="20"/>
          <w:szCs w:val="20"/>
        </w:rPr>
        <w:t xml:space="preserve">п. 1 ст. 24 </w:t>
      </w:r>
      <w:r>
        <w:rPr>
          <w:iCs/>
          <w:sz w:val="20"/>
          <w:szCs w:val="20"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 (граничный срок на бумажном носителе до 20.07.2018 года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ытник Ю.В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Сытник Ю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Сытник Ю.В. полностью установлена и подтверждается совокупностью собранных по делу доказательств, а именно: протоколом об административном правонарушении № от 27 августа 2018 года, из которого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ое полугодие 2018 года организацией не предоставлен в установленный законодательством срок (до 20 июля 2018 года)(л.д.1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 же по расходам на выплату страхового обеспечения в фонд социального страхования Российской Федерации (л.д.4-7); выпиской из Единого государственного реестра юридических лиц от 24 августа 2018 года (л.д.8-10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п. 1 ст. 24 Федеральный закон от 24.07.1998 N 125-ФЗ (ред. от 07.03.2018)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ценив все собранные по делу доказательства, считаю, что Сытник Ю.В. были нарушены требования п. 1 ст. 24 </w:t>
      </w:r>
      <w:r>
        <w:rPr>
          <w:iCs/>
          <w:sz w:val="20"/>
          <w:szCs w:val="20"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0"/>
          <w:szCs w:val="20"/>
        </w:rPr>
        <w:t>, поскольку он не предоставил в орган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ое полугодие 2018 года в фонд социального страхования РФ, на бумажном носителе не позднее 20-го числа второго календарного месяца, а предоставил 15.08.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действия Сытник Ю.В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 наказания учитывается характер совершенного административного правонарушения, личность Сытник Ю.В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Сытник Ю.В., а также в целях предупреждения совершения новых правонарушений как самим правонарушителем, так и другими лицами считаю необходимым назначить Сытник Ю.В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Сытник Ю.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расчетный счет № 40101810335100010001, наименование получателя - УФК по Республике Крым (ГУ-РО ФСС РФ по РК л/с 04754С95020); ИНН/КПП –7707830048/910201001, банк получателя: Отделение по Республике Крым Центрального банка РФ, БИК 43510001, КБК 39311690070076000140, назначение платежа – оплата штрафов, ОКТМО 357010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ытник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Сытник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999721C8B398366E2EA2DD2F890B8F5C337710E645E0E64zDM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