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/>
        <w:t>5-445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08 ноября 2017  года                                                                </w:t>
        <w:tab/>
        <w:tab/>
        <w:t xml:space="preserve"> г. Джанк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Ходуса Ф.О.</w:t>
      </w:r>
      <w:r>
        <w:rPr/>
        <w:t>, ИЗЪЯТО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Ходус Ф.О. не представил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/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/>
        <w:t xml:space="preserve">Ходус Ф.О., являясь индивидуальным предпринимателем, не представил в установленный законом срок – 16 ок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сентябрь 2017 года, предоставив их 23 октября 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>Правонарушитель Ходус Ф.О. надлежаще извещенный о месте и времени рассмотрения дела (судебная повестка вручена 01.11.2017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Ходус Ф.О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>Из</w:t>
      </w:r>
      <w:r>
        <w:rPr/>
        <w:t xml:space="preserve">  протокола об административном правонарушении   №  *** от 24 октября 2017 года следует, что сведения индивидуального (персонифицированного) учета в отношении трех застрахованных лиц за сентябрь 2017 года ИП не предоставлены в установленный законодательством срок (до 16 октября 2017 года).</w:t>
      </w:r>
    </w:p>
    <w:p>
      <w:pPr>
        <w:pStyle w:val="Normal"/>
        <w:ind w:firstLine="708"/>
        <w:jc w:val="both"/>
        <w:rPr/>
      </w:pPr>
      <w:r>
        <w:rPr/>
        <w:t>Из выписки из ЕГРИП следует, что Ходус Ф.О. является индивидуальным предпринимателем, зарегистрирован 05.06.2017 г.</w:t>
      </w:r>
    </w:p>
    <w:p>
      <w:pPr>
        <w:pStyle w:val="Normal"/>
        <w:ind w:firstLine="708"/>
        <w:jc w:val="both"/>
        <w:rPr/>
      </w:pPr>
      <w:r>
        <w:rPr/>
        <w:t>Из уведомления о регистрации и карточки физического лица следует, что Ходус Ф.О. зарегистрирован в качестве ИП и поставлен на учет в ГУ – УПФ РФ в Джанкойском районе Республики Крым (межрайонное).</w:t>
      </w:r>
    </w:p>
    <w:p>
      <w:pPr>
        <w:pStyle w:val="Normal"/>
        <w:ind w:firstLine="708"/>
        <w:jc w:val="both"/>
        <w:rPr/>
      </w:pPr>
      <w:r>
        <w:rPr/>
        <w:t>Из формы СЗВ-М следует, что ИП Ходус Ф.О. представлены сведения в отношении трех застрахованных лиц 23.10.2017 года, по сроку предоставления – 16.10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При таких обстоятельствах, судья квалифицирует действия  Ходуса Ф.О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Ходуса Ф.О. </w:t>
      </w:r>
      <w:r>
        <w:rPr/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709000,  статус лица 24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6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ировой судья                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8BE43u8DEM" TargetMode="External"/><Relationship Id="rId6" Type="http://schemas.openxmlformats.org/officeDocument/2006/relationships/hyperlink" Target="consultantplus://offline/ref=6772A26E14A7812B083FC23C057163CEA586DEFEFAFD49B2BB19556986AF6A52133EC8BBB948u8D7M" TargetMode="External"/><Relationship Id="rId7" Type="http://schemas.openxmlformats.org/officeDocument/2006/relationships/hyperlink" Target="consultantplus://offline/ref=6772A26E14A7812B083FC23C057163CEA586DEFEFAFD49B2BB19556986AF6A52133EC8BCBE4986BFu9D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