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  <w:lang w:val="uk-UA"/>
        </w:rPr>
        <w:t>Дело № 5-446/33/</w:t>
      </w:r>
      <w:r>
        <w:rPr>
          <w:b w:val="false"/>
          <w:sz w:val="16"/>
          <w:szCs w:val="16"/>
          <w:u w:val="none"/>
        </w:rPr>
        <w:t>2022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  <w:lang w:val="uk-UA"/>
        </w:rPr>
      </w:pPr>
      <w:r>
        <w:rPr>
          <w:b/>
          <w:sz w:val="16"/>
          <w:szCs w:val="16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                                                                    </w:t>
      </w:r>
      <w:r>
        <w:rPr>
          <w:sz w:val="16"/>
          <w:szCs w:val="16"/>
          <w:lang w:val="uk-UA"/>
        </w:rPr>
        <w:t xml:space="preserve">29 августа </w:t>
      </w:r>
      <w:r>
        <w:rPr>
          <w:sz w:val="16"/>
          <w:szCs w:val="16"/>
        </w:rPr>
        <w:t>2022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с участием,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д.84, каб.107, дело об административном правонарушении, предусмотренного ч. 1 ст. 7.27 Кодекса Российской Федерации об административных правонарушениях (далее по тексту - КоАП РФ) в отношении Балан Сергея Сергеевича, «ИЗЪЯТО»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Балан С.С. 08.07.2022 в 12 часов 00 минут в магазине «ИЗЪЯТО», совершил хищение 2 палок печени минтая, 1 банки сгущенного молока, 1 банки скумбрии, 1 банки сардины Иваси, 4 банок сельди Тихоокеанской, 1 банки цветочного меда, принадлежащие «ИЗЪЯТО», общей стоимостью 783 рубля 80 копеек, то есть совершил правонарушение, предусмотренное ч. 1 ст. 7.27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алан С.С. в судебном заседание вину в совершении правонарушении признал полностью, пояснил, что совершил мелкое хищение, поскольку находился в тяжелом материальном положении.</w:t>
      </w:r>
    </w:p>
    <w:p>
      <w:pPr>
        <w:pStyle w:val="TextBodyIndent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Балан С.С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протоколом об административном правонарушении № от 09.07.2022, протокол составлен уполномоченным лицом, копия протокола вручена Балан С.С. Существенных недостатков, которые могли бы повлечь его недействительность, протокол не содержит (л.д.2); заявлением директора «ИЗЪЯТО» от 08.07.2022, объяснением директора «ИЗЪЯТО» 08.07.2022 о совершившем хищении (л.д.4,5); объяснением С., согласно которого, работая контролером в магазине «ИЗЪЯТО», выявил кражу продуктов из магазина в рюкзаке у Балан С.С., (л.д.6) протоколом осмотра места происшествия от 08.07.2022 (л.д.7-9);приходными накладными, подтверждающими стоимость и наличие товара (л.д.11-12, 13, 14, 15, 16). Показаниями Балан С.С. 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Балан С.С. правонарушения, полностью установлен и доказан, и его действия подлежат квалификации </w:t>
      </w:r>
      <w:r>
        <w:rPr>
          <w:rFonts w:eastAsia="Courier New"/>
          <w:sz w:val="16"/>
          <w:szCs w:val="16"/>
          <w:lang w:bidi="ru-RU"/>
        </w:rPr>
        <w:t xml:space="preserve">по ч. 1 ст. 7.27 КоАП РФ, как </w:t>
      </w:r>
      <w:r>
        <w:rPr>
          <w:sz w:val="16"/>
          <w:szCs w:val="16"/>
        </w:rPr>
        <w:t xml:space="preserve">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sz w:val="16"/>
            <w:szCs w:val="16"/>
          </w:rPr>
          <w:t>четвертой статьи 158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статьей 158.1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8">
        <w:r>
          <w:rPr>
            <w:rStyle w:val="InternetLink"/>
            <w:sz w:val="16"/>
            <w:szCs w:val="16"/>
          </w:rPr>
          <w:t>четвертой статьи 159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1">
        <w:r>
          <w:rPr>
            <w:rStyle w:val="InternetLink"/>
            <w:sz w:val="16"/>
            <w:szCs w:val="16"/>
          </w:rPr>
          <w:t>четвертой статьи 159.1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4">
        <w:r>
          <w:rPr>
            <w:rStyle w:val="InternetLink"/>
            <w:sz w:val="16"/>
            <w:szCs w:val="16"/>
          </w:rPr>
          <w:t>четвертой статьи 159.2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7">
        <w:r>
          <w:rPr>
            <w:rStyle w:val="InternetLink"/>
            <w:sz w:val="16"/>
            <w:szCs w:val="16"/>
          </w:rPr>
          <w:t>четвертой статьи 159.3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20">
        <w:r>
          <w:rPr>
            <w:rStyle w:val="InternetLink"/>
            <w:sz w:val="16"/>
            <w:szCs w:val="16"/>
          </w:rPr>
          <w:t>четвертой статьи 159.5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22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23">
        <w:r>
          <w:rPr>
            <w:rStyle w:val="InternetLink"/>
            <w:sz w:val="16"/>
            <w:szCs w:val="16"/>
          </w:rPr>
          <w:t>четвертой статьи 159.6</w:t>
        </w:r>
      </w:hyperlink>
      <w:r>
        <w:rPr>
          <w:sz w:val="16"/>
          <w:szCs w:val="16"/>
        </w:rPr>
        <w:t xml:space="preserve"> и </w:t>
      </w:r>
      <w:hyperlink r:id="rId24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 и </w:t>
      </w:r>
      <w:hyperlink r:id="rId25">
        <w:r>
          <w:rPr>
            <w:rStyle w:val="InternetLink"/>
            <w:sz w:val="16"/>
            <w:szCs w:val="16"/>
          </w:rPr>
          <w:t>третьей статьи 160</w:t>
        </w:r>
      </w:hyperlink>
      <w:r>
        <w:rPr>
          <w:sz w:val="16"/>
          <w:szCs w:val="1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16"/>
            <w:szCs w:val="16"/>
          </w:rPr>
          <w:t>статьей 14.15.3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в области охраны собственности, личность Балан С.С., его имущественное положение, в том числе отсутствие места рабо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ами, смягчающими ответственность, Балан С.С., на основании ч. 2 ст. 4.2 КоАП РФ является совершение правонарушения в области охраны собственности впервые, признание ви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Балан С.С. наказание в виде административного ареста в пределах санкции ч. 1 ст. 7.27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 Балан С.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23"/>
        <w:ind w:firstLine="709"/>
        <w:rPr/>
      </w:pPr>
      <w:r>
        <w:rPr>
          <w:sz w:val="16"/>
          <w:szCs w:val="16"/>
        </w:rPr>
        <w:t>Мировым судьёй также установлено, что похищенное Балан С.С. имущество находится под сохранной распиской у потерпевшего, которое по вступлению постановления в законную силу подлежит оставлению в его распоряж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, что административное задержание и административное доставление в отношении Балан С.С. не применялось, исчисление срока административного ареста подлежит с 10 часов 00 минут 29.08.2022 с момента поступления протокола в су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атьями 29.9, 29.10, 29.11 КоАП РФ, мировой судь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Балан Сергея Сергеевича виновным в совершении административного правонарушения, предусмотренного ч. 1 ст. 7.27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наказания Балан Сергею Сергеевичу исчислять с 10 часов 00 минут 29.08.2022.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  <w:t>Похищенное Балан Сергеем Сергеевичем имущество, находящее под сохранной распиской (л.д.10) у потерпевшего, по вступлению постановления в законную силу подлежит оставлению в его распоряж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32713ECA39E22B83ACAEFD726F2E28BADBF90F80D79BFEB5C580CF4682AD9712E6F8892413EF651F44BB6C0573A59173DF91FBA382A01n86DL" TargetMode="External"/><Relationship Id="rId3" Type="http://schemas.openxmlformats.org/officeDocument/2006/relationships/hyperlink" Target="consultantplus://offline/ref=91432713ECA39E22B83ACAEFD726F2E28BADBF90F80D79BFEB5C580CF4682AD9712E6F88924039FA50F44BB6C0573A59173DF91FBA382A01n86DL" TargetMode="External"/><Relationship Id="rId4" Type="http://schemas.openxmlformats.org/officeDocument/2006/relationships/hyperlink" Target="consultantplus://offline/ref=91432713ECA39E22B83ACAEFD726F2E28BADBF90F80D79BFEB5C580CF4682AD9712E6F8892413EF757F44BB6C0573A59173DF91FBA382A01n86DL" TargetMode="External"/><Relationship Id="rId5" Type="http://schemas.openxmlformats.org/officeDocument/2006/relationships/hyperlink" Target="consultantplus://offline/ref=91432713ECA39E22B83ACAEFD726F2E28BADBF90F80D79BFEB5C580CF4682AD9712E6F889B4038F501AE5BB2890031451125E71BA438n26AL" TargetMode="External"/><Relationship Id="rId6" Type="http://schemas.openxmlformats.org/officeDocument/2006/relationships/hyperlink" Target="consultantplus://offline/ref=91432713ECA39E22B83ACAEFD726F2E28BADBF90F80D79BFEB5C580CF4682AD9712E6F8892413DFE50F44BB6C0573A59173DF91FBA382A01n86DL" TargetMode="External"/><Relationship Id="rId7" Type="http://schemas.openxmlformats.org/officeDocument/2006/relationships/hyperlink" Target="consultantplus://offline/ref=91432713ECA39E22B83ACAEFD726F2E28BADBF90F80D79BFEB5C580CF4682AD9712E6F8892413DFE52F44BB6C0573A59173DF91FBA382A01n86DL" TargetMode="External"/><Relationship Id="rId8" Type="http://schemas.openxmlformats.org/officeDocument/2006/relationships/hyperlink" Target="consultantplus://offline/ref=91432713ECA39E22B83ACAEFD726F2E28BADBF90F80D79BFEB5C580CF4682AD9712E6F88904238F501AE5BB2890031451125E71BA438n26AL" TargetMode="External"/><Relationship Id="rId9" Type="http://schemas.openxmlformats.org/officeDocument/2006/relationships/hyperlink" Target="consultantplus://offline/ref=91432713ECA39E22B83ACAEFD726F2E28BADBF90F80D79BFEB5C580CF4682AD9712E6F8890423CF501AE5BB2890031451125E71BA438n26AL" TargetMode="External"/><Relationship Id="rId10" Type="http://schemas.openxmlformats.org/officeDocument/2006/relationships/hyperlink" Target="consultantplus://offline/ref=91432713ECA39E22B83ACAEFD726F2E28BADBF90F80D79BFEB5C580CF4682AD9712E6F88904232F501AE5BB2890031451125E71BA438n26AL" TargetMode="External"/><Relationship Id="rId11" Type="http://schemas.openxmlformats.org/officeDocument/2006/relationships/hyperlink" Target="consultantplus://offline/ref=91432713ECA39E22B83ACAEFD726F2E28BADBF90F80D79BFEB5C580CF4682AD9712E6F8890413AF501AE5BB2890031451125E71BA438n26AL" TargetMode="External"/><Relationship Id="rId12" Type="http://schemas.openxmlformats.org/officeDocument/2006/relationships/hyperlink" Target="consultantplus://offline/ref=91432713ECA39E22B83ACAEFD726F2E28BADBF90F80D79BFEB5C580CF4682AD9712E6F8890413CF501AE5BB2890031451125E71BA438n26AL" TargetMode="External"/><Relationship Id="rId13" Type="http://schemas.openxmlformats.org/officeDocument/2006/relationships/hyperlink" Target="consultantplus://offline/ref=91432713ECA39E22B83ACAEFD726F2E28BADBF90F80D79BFEB5C580CF4682AD9712E6F88904132F501AE5BB2890031451125E71BA438n26AL" TargetMode="External"/><Relationship Id="rId14" Type="http://schemas.openxmlformats.org/officeDocument/2006/relationships/hyperlink" Target="consultantplus://offline/ref=91432713ECA39E22B83ACAEFD726F2E28BADBF90F80D79BFEB5C580CF4682AD9712E6F8890403AF501AE5BB2890031451125E71BA438n26AL" TargetMode="External"/><Relationship Id="rId15" Type="http://schemas.openxmlformats.org/officeDocument/2006/relationships/hyperlink" Target="consultantplus://offline/ref=91432713ECA39E22B83ACAEFD726F2E28BADBF90F80D79BFEB5C580CF4682AD9712E6F8890403DF501AE5BB2890031451125E71BA438n26AL" TargetMode="External"/><Relationship Id="rId16" Type="http://schemas.openxmlformats.org/officeDocument/2006/relationships/hyperlink" Target="consultantplus://offline/ref=91432713ECA39E22B83ACAEFD726F2E28BADBF90F80D79BFEB5C580CF4682AD9712E6F88904033F501AE5BB2890031451125E71BA438n26AL" TargetMode="External"/><Relationship Id="rId17" Type="http://schemas.openxmlformats.org/officeDocument/2006/relationships/hyperlink" Target="consultantplus://offline/ref=91432713ECA39E22B83ACAEFD726F2E28BADBF90F80D79BFEB5C580CF4682AD9712E6F8890473BF501AE5BB2890031451125E71BA438n26AL" TargetMode="External"/><Relationship Id="rId18" Type="http://schemas.openxmlformats.org/officeDocument/2006/relationships/hyperlink" Target="consultantplus://offline/ref=91432713ECA39E22B83ACAEFD726F2E28BADBF90F80D79BFEB5C580CF4682AD9712E6F88904639F501AE5BB2890031451125E71BA438n26AL" TargetMode="External"/><Relationship Id="rId19" Type="http://schemas.openxmlformats.org/officeDocument/2006/relationships/hyperlink" Target="consultantplus://offline/ref=91432713ECA39E22B83ACAEFD726F2E28BADBF90F80D79BFEB5C580CF4682AD9712E6F8890463FF501AE5BB2890031451125E71BA438n26AL" TargetMode="External"/><Relationship Id="rId20" Type="http://schemas.openxmlformats.org/officeDocument/2006/relationships/hyperlink" Target="consultantplus://offline/ref=91432713ECA39E22B83ACAEFD726F2E28BADBF90F80D79BFEB5C580CF4682AD9712E6F8890463DF501AE5BB2890031451125E71BA438n26AL" TargetMode="External"/><Relationship Id="rId21" Type="http://schemas.openxmlformats.org/officeDocument/2006/relationships/hyperlink" Target="consultantplus://offline/ref=91432713ECA39E22B83ACAEFD726F2E28BADBF90F80D79BFEB5C580CF4682AD9712E6F8890453AF501AE5BB2890031451125E71BA438n26AL" TargetMode="External"/><Relationship Id="rId22" Type="http://schemas.openxmlformats.org/officeDocument/2006/relationships/hyperlink" Target="consultantplus://offline/ref=91432713ECA39E22B83ACAEFD726F2E28BADBF90F80D79BFEB5C580CF4682AD9712E6F88904538F501AE5BB2890031451125E71BA438n26AL" TargetMode="External"/><Relationship Id="rId23" Type="http://schemas.openxmlformats.org/officeDocument/2006/relationships/hyperlink" Target="consultantplus://offline/ref=91432713ECA39E22B83ACAEFD726F2E28BADBF90F80D79BFEB5C580CF4682AD9712E6F8890453EF501AE5BB2890031451125E71BA438n26AL" TargetMode="External"/><Relationship Id="rId24" Type="http://schemas.openxmlformats.org/officeDocument/2006/relationships/hyperlink" Target="consultantplus://offline/ref=91432713ECA39E22B83ACAEFD726F2E28BADBF90F80D79BFEB5C580CF4682AD9712E6F8892413DFF50F44BB6C0573A59173DF91FBA382A01n86DL" TargetMode="External"/><Relationship Id="rId25" Type="http://schemas.openxmlformats.org/officeDocument/2006/relationships/hyperlink" Target="consultantplus://offline/ref=91432713ECA39E22B83ACAEFD726F2E28BADBF90F80D79BFEB5C580CF4682AD9712E6F8892413DFF52F44BB6C0573A59173DF91FBA382A01n86DL" TargetMode="External"/><Relationship Id="rId26" Type="http://schemas.openxmlformats.org/officeDocument/2006/relationships/hyperlink" Target="consultantplus://offline/ref=91432713ECA39E22B83ACAEFD726F2E28BADBE93F90E79BFEB5C580CF4682AD9712E6F81934732F501AE5BB2890031451125E71BA438n26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