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16"/>
          <w:szCs w:val="16"/>
          <w:u w:val="none"/>
          <w:lang w:val="uk-UA"/>
        </w:rPr>
      </w:pPr>
      <w:r>
        <w:rPr>
          <w:b w:val="false"/>
          <w:sz w:val="16"/>
          <w:szCs w:val="16"/>
          <w:u w:val="none"/>
          <w:lang w:val="uk-UA"/>
        </w:rPr>
        <w:t>Дело № 5-448-33/202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>УИД 91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MS</w:t>
      </w:r>
      <w:r>
        <w:rPr>
          <w:rFonts w:cs="Times New Roman" w:ascii="Times New Roman" w:hAnsi="Times New Roman"/>
          <w:sz w:val="16"/>
          <w:szCs w:val="16"/>
        </w:rPr>
        <w:t>0033-01-2022-002421-4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firstLine="70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sz w:val="16"/>
          <w:szCs w:val="16"/>
          <w:u w:val="non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. Джанкой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  <w:tab/>
        <w:tab/>
        <w:tab/>
        <w:tab/>
        <w:tab/>
        <w:tab/>
        <w:tab/>
        <w:t xml:space="preserve">       30 августа </w:t>
      </w:r>
      <w:r>
        <w:rPr>
          <w:rFonts w:cs="Times New Roman" w:ascii="Times New Roman" w:hAnsi="Times New Roman"/>
          <w:sz w:val="16"/>
          <w:szCs w:val="16"/>
        </w:rPr>
        <w:t>2022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3 Джанкойского судебного района Республики Крым, рассмотрев в открытом судебном заседании по адресу: Республика Крым, г. Джанкой, ул. Октябрьская, д.84, каб.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ст. 6.1.1 Кодекса Российской Федерации об административных правонарушениях (далее по тексту - КоАП РФ) в отношении Мардиливой Сураё Исрафиловны, «ИЗЪЯТО»</w:t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ардалиева С.И., 09.12.2021 в 17 часов 30 минут в вблизи «ИЗЪЯТО» в ходе ссоры с А., ударила последнюю ладонью в области лица, чем причинила А. побои в виде кровоподтека на нижних веках обоих глаз, кровоподтека в скуловой области слева, ссадины в центре вышеописанного кровоподтека в скуловой области слева, трех ссадин на передней поверхности левого коленного сустава, кровоподтека вокруг вышеописанных ссадин,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е 115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Уголовного кодекса Российской Федерации, при отсутствии, в действиях Мардалиевой С.И.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16"/>
          <w:szCs w:val="16"/>
        </w:rPr>
        <w:t>, то есть совершила правонарушение, предусмотренного ст. 6.1.1 КоАП РФ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ардалиева С.И. в судебном заседании вину в совершении правонарушения признала, суду показала, что нанесла </w:t>
      </w:r>
      <w:r>
        <w:rPr>
          <w:rFonts w:cs="Times New Roman" w:ascii="Times New Roman" w:hAnsi="Times New Roman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. телесные повреждения.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терпевшая 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 xml:space="preserve">А. </w:t>
      </w:r>
      <w:r>
        <w:rPr>
          <w:rFonts w:cs="Times New Roman" w:ascii="Times New Roman" w:hAnsi="Times New Roman"/>
          <w:sz w:val="16"/>
          <w:szCs w:val="16"/>
        </w:rPr>
        <w:t>в судебное заседание не явилась, предоставила суду заявление с просьбой рассмотреть дело в её отсутствие, наказание назначить на усмотрение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слушав лицо, в отношении которого ведется производство по делу об административном правонарушения, исследовав представленные материалы дела, считаю, что вина Мардалиевой С.И., полностью установлена и подтверждается совокупностью собранных по делу доказательств, а именно: протоколом об административном правонарушении № от 02.03.2022, согласно которому Мардалиева С.И., причинила А. побои (л.д. 1). Протокол составлен уполномоченным лицом, копия протокола вручена Мардалиевой С.И. Существенных недостатков, которые могли бы повлечь его недействительность, протокол не содержит; объяснениями Мардалиевой С.И., А., А., А. (л.д. 3, 7, 14, 15); протоколом принятия устного заявления (л.д. 6); актом судебно-медицинского освидетельствования № от 0.12.2021, о выявленных телесных повреждениях (л.д. 11-12); заключением эксперта № от 01.02.2022 (16-17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Data2"/>
          <w:rFonts w:ascii="Times New Roman" w:hAnsi="Times New Roman" w:cs="Times New Roman"/>
          <w:sz w:val="16"/>
          <w:szCs w:val="16"/>
        </w:rPr>
      </w:pPr>
      <w:r>
        <w:rPr>
          <w:rStyle w:val="Data2"/>
          <w:rFonts w:cs="Times New Roman" w:ascii="Times New Roman" w:hAnsi="Times New Roman"/>
          <w:sz w:val="16"/>
          <w:szCs w:val="16"/>
        </w:rPr>
        <w:t xml:space="preserve">Пояснениями Мардалиевой С.И. данными в ходе судебного заседания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Мардалиевой С.И. правонарушения, полностью установлен и доказан, и её действия судом квалифицируются по ст. 6.1.1 КоАП РФ, как - нанесение побоев, не повлекших последствий, указанных в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е 115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УК РФ, при отсутствии в её действиях уголовно наказуемого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деяния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назначении наказания учитывается характер совершенного правонарушения посягающее на здоровье, санитарно-эпидемиологическое благополучие населения и общественную нравственность, личность Мардалиевой С.И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ами, смягчающими ответственность Мардалиевой С.И., в соответствии с ч. 2 ст. 4.2 КоАП РФ являются признание вины в совершении административного правонарушения, предусмотренного ст. 6.1.1 КоАП РФ лицом, совершившим административное правонарушение, совершение правонарушения посягающего на здоровье, санитарно-эпидемиологическое благополучие населения и общественную нравственность впервые, наличие на иждивении несовершеннолетни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, не име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Мардалиева С.И. подлежит привлечению к административной ответственности за совершение правонарушения, предусмотренного ст. 6.1.1 КоАП РФ с назначением ей наказания в виде штра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ствуясь ст.ст. 29.9, 29.10, 29.11 КоАП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Мардиливу Сураё Исрафиловну виновной в совершении административного правонарушения, предусмотренного ст. 6.1.1 КоАП РФ, и назначить ей наказание в виде штрафа в размере 5000 (пять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траф подлежит перечислению на следующие реквизиты: «ИЗЪЯТО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 Мардалиевой С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Мардалиевой С.И.,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3 Джанкойского судеб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</w:t>
        <w:tab/>
        <w:tab/>
        <w:tab/>
        <w:tab/>
        <w:tab/>
        <w:tab/>
        <w:tab/>
        <w:t xml:space="preserve">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Style14">
    <w:name w:val="Основной текст Знак"/>
    <w:qFormat/>
    <w:rPr>
      <w:rFonts w:eastAsia="Calibri"/>
      <w:sz w:val="24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consultantplus://offline/ref=B6B365D06345C1FFBB1FE06CC17440A8094576A3F8ED2E4F416F5B5F941C89D2C2198307475BE6761EC3C69EADA56490F137910BB38084DCw441N" TargetMode="External"/><Relationship Id="rId5" Type="http://schemas.openxmlformats.org/officeDocument/2006/relationships/hyperlink" Target="consultantplus://offline/ref=B6B365D06345C1FFBB1FE06CC17440A8094576A3F8ED2E4F416F5B5F941C89D2C21983074E59E17C4899D69AE4F3698DF1208F00AD80w844N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