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/>
        <w:t>5-449/33/201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7 октября 2017  года                                                                 </w:t>
        <w:tab/>
        <w:t>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Добруна А.С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Добруна А.С.,</w:t>
      </w:r>
      <w:r>
        <w:rPr/>
        <w:t xml:space="preserve"> ИЗЪЯТО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Добрун А.С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6 октября 2017 года в 15 часов 15 минут по ул. Калинина, 10А  г. Джанкоя Республики Крым Добрун А.С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авонарушитель Попков А.В. свою вину в совершении административного правонарушения, предусмотренного ст.20.21 КоАП РФ признал и пояснил, что 26 октября 2017 года днем после употребления спиртных напитков шел домой. В содеянном раскаивается, просит строго не наказывать, так как с августа 2017 года является опекуном инвалида 1 группы. </w:t>
      </w:r>
    </w:p>
    <w:p>
      <w:pPr>
        <w:pStyle w:val="Normal"/>
        <w:ind w:firstLine="708"/>
        <w:jc w:val="both"/>
        <w:rPr/>
      </w:pPr>
      <w:r>
        <w:rPr/>
        <w:t>Кроме этого, вина Добруна А.С. в содеянном подтверждается  протоколом об административном правонарушении № *** от 26 октября 2017 года; протоколом о доставлении Добруна А.С. от 26.10.2017 года; рапортом полицейского ОВППСП МО МВД России «Джанкойский» от 26.10.2017 года; объяснениями свидетелей ФИО1, ФИО2; протоколом о направлении на медицинское освидетельствование на состояние опьянения *** от 26.10.2017 года; актом медицинского освидетельствования на состояние опьянения № *** от 26 октября 2017 года, согласно которому у Добруна А.С. установлен факт алкогольного опьянения,  справкой ИБДР, протоколом об административном задержании №*** от 26.10.2017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Добруна А.С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540"/>
        <w:jc w:val="both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</w:t>
      </w:r>
      <w:r>
        <w:rPr>
          <w:b/>
          <w:i/>
        </w:rPr>
        <w:t xml:space="preserve">Добруна А.С.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штрафа в сумме 500 (пя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/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ab/>
        <w:t>ИНН 9105000117</w:t>
      </w:r>
    </w:p>
    <w:p>
      <w:pPr>
        <w:pStyle w:val="Normal"/>
        <w:jc w:val="both"/>
        <w:rPr/>
      </w:pPr>
      <w:r>
        <w:rPr/>
        <w:tab/>
        <w:t>КПП 910501001</w:t>
      </w:r>
    </w:p>
    <w:p>
      <w:pPr>
        <w:pStyle w:val="Normal"/>
        <w:jc w:val="both"/>
        <w:rPr/>
      </w:pPr>
      <w:r>
        <w:rPr/>
        <w:tab/>
        <w:t>Код ОКТМО 35611000</w:t>
      </w:r>
    </w:p>
    <w:p>
      <w:pPr>
        <w:pStyle w:val="Normal"/>
        <w:jc w:val="both"/>
        <w:rPr/>
      </w:pPr>
      <w:r>
        <w:rPr/>
        <w:tab/>
        <w:t>БИК 043510001</w:t>
      </w:r>
    </w:p>
    <w:p>
      <w:pPr>
        <w:pStyle w:val="Normal"/>
        <w:jc w:val="both"/>
        <w:rPr/>
      </w:pPr>
      <w:r>
        <w:rPr/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Код бюджетной классификации КБК 18811690050056000140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.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