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50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27 октября 2017  года                                         </w:t>
        <w:tab/>
        <w:tab/>
        <w:tab/>
        <w:t xml:space="preserve">   город Джанк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Минакова А.В., рассмотрев материалы административного дела в отношении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Минакова А.В.</w:t>
      </w:r>
      <w:r>
        <w:rPr/>
        <w:t xml:space="preserve">, ИЗЪЯТО,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Минаков А.В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Железнодорожного районного суда г. Симферополя от 17 февраля 2017 года в отношении Минакова А.В. установлен административный надзор сроком на два года, с наложением следующих ограничений: обязательной явки 2 раза в месяц в орган внутренних дел по месту жительства и регистрации; запрет выхода из дома (квартиры) по АДРЕС с 22 часов до 6 часов; запрет выезда за пределы Республики Крым без разрешения руководства ОВД по месту проживания; запрещения посещения мест проведения массовых мероприятий и участия в указан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 октября 2017 года Минаков А.В., будучи привлеченным к административной ответственности постановлением мирового судьи судебного участка  №33 Джанкойского судебного района Республики Крым от 08 августа 2017 года по ч.3 ст. 19.24 КРФ об АП,  в ночное время с 22 часов до 06 часов пребывал вне жилого помещения, являющегося местом жительства по улице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/>
      </w:pPr>
      <w:r>
        <w:rPr/>
        <w:t>Правонарушитель Минаков А.В. свою вину в совершении административного правонарушения, предусмотренного ч.3 ст.19.24 КоАП РФ признал частично и пояснил, что нарушил административное ограничение в виде запрета выхода из дома в ночное время, так как поссорился с хозяйкой квартиры и она его выг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этого, вина Минакова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 протоколом об административном правонарушении №*** от 20 октября 2017 года; 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Минакова А.В. по месту жительства от 18.10.2017 года;</w:t>
      </w:r>
    </w:p>
    <w:p>
      <w:pPr>
        <w:pStyle w:val="Normal"/>
        <w:ind w:firstLine="708"/>
        <w:jc w:val="both"/>
        <w:rPr/>
      </w:pPr>
      <w:r>
        <w:rPr/>
        <w:t>- рапортом УУП ОУУП и ПДН МО МВД России «Джанкойский» от 19.10.2017 год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ФИО1;</w:t>
      </w:r>
    </w:p>
    <w:p>
      <w:pPr>
        <w:pStyle w:val="Normal"/>
        <w:ind w:firstLine="708"/>
        <w:jc w:val="both"/>
        <w:rPr/>
      </w:pPr>
      <w:r>
        <w:rPr/>
        <w:t>- справкой Минакова А.В. об отбытии наказания в местах лишения свободы от 17.02.2017 года;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Минакова А.В. по месту жительства от 28.09.2017 года;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*** от 14.09.2017 года;</w:t>
      </w:r>
    </w:p>
    <w:p>
      <w:pPr>
        <w:pStyle w:val="Normal"/>
        <w:ind w:firstLine="708"/>
        <w:jc w:val="both"/>
        <w:rPr/>
      </w:pPr>
      <w:r>
        <w:rPr/>
        <w:t>- постановлением об отказе в возбуждении уголовного дела от 02.09.2017 года;</w:t>
      </w:r>
    </w:p>
    <w:p>
      <w:pPr>
        <w:pStyle w:val="Normal"/>
        <w:ind w:firstLine="708"/>
        <w:jc w:val="both"/>
        <w:rPr/>
      </w:pPr>
      <w:r>
        <w:rPr/>
        <w:t>- заявлением Минакова А.В. от 24.05.2017 года;</w:t>
      </w:r>
    </w:p>
    <w:p>
      <w:pPr>
        <w:pStyle w:val="Normal"/>
        <w:ind w:firstLine="708"/>
        <w:jc w:val="both"/>
        <w:rPr/>
      </w:pPr>
      <w:r>
        <w:rPr/>
        <w:t>- заключением заместителя начальника ОУУПиПДН начальника ОПДН МО МВД России «Джанкойский» о постановке Минакова А.В. на профилактический учет с заведением дела административного надзора от 19.05.2017 года;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*** от 26.05.2017 года;</w:t>
      </w:r>
    </w:p>
    <w:p>
      <w:pPr>
        <w:pStyle w:val="Normal"/>
        <w:ind w:firstLine="708"/>
        <w:jc w:val="both"/>
        <w:rPr/>
      </w:pPr>
      <w:r>
        <w:rPr/>
        <w:t>- рапортом Врио командира ОВППСП МО МВД России «Джанкойский» от 02.10.2017 года;</w:t>
      </w:r>
    </w:p>
    <w:p>
      <w:pPr>
        <w:pStyle w:val="Normal"/>
        <w:ind w:firstLine="708"/>
        <w:jc w:val="both"/>
        <w:rPr/>
      </w:pPr>
      <w:r>
        <w:rPr/>
        <w:t>- постановлением мирового судьи судебного участка №33 Джанкойского судебного района Республики Крым от 08.08.2017 года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ч. 1 ст. 1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</w:rPr>
          <w:t>ч. 3 ст. 55</w:t>
        </w:r>
      </w:hyperlink>
      <w:r>
        <w:rPr/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. 2 ст. 3</w:t>
        </w:r>
      </w:hyperlink>
      <w:r>
        <w:rPr/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</w:rPr>
          <w:t>органом</w:t>
        </w:r>
      </w:hyperlink>
      <w:r>
        <w:rPr/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Таким образом, как установлено судом и видно из материалов дела Минаков А.В., в силу ст. 4.6 КРФ об АП </w:t>
      </w:r>
      <w:r>
        <w:rPr>
          <w:b w:val="false"/>
          <w:bCs w:val="false"/>
          <w:sz w:val="24"/>
          <w:szCs w:val="24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таких обстоятельствах судья квалифицирует действия Минакова А.В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Минакова А.В. </w:t>
      </w:r>
      <w:r>
        <w:rPr/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TextBodyIndent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