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50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872-22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5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1, </w:t>
      </w:r>
      <w:r>
        <w:rPr>
          <w:sz w:val="16"/>
          <w:szCs w:val="16"/>
        </w:rPr>
        <w:t xml:space="preserve">дело об административном правонарушении по ч. 2 ст. 15.33 КоАП РФ в отношении генерального директора ООО «Крымфудсервис» Ракецкого В.НИЗЪЯТО, </w:t>
      </w:r>
    </w:p>
    <w:p>
      <w:pPr>
        <w:pStyle w:val="Normal"/>
        <w:ind w:right="276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7 сентября 2021 г. в отношении Ракецкого В.Н. составлен протокол №728708/17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</w:t>
      </w:r>
      <w:r>
        <w:rPr>
          <w:sz w:val="16"/>
          <w:szCs w:val="16"/>
        </w:rPr>
        <w:t xml:space="preserve">генеральный директор ООО «Крымфудсервис» Ракецкий В.Н. несвоевременно представил в установленный законодательством срок не позднее 26.07.2021 г. в </w:t>
      </w:r>
      <w:r>
        <w:rPr>
          <w:color w:val="000000"/>
          <w:sz w:val="16"/>
          <w:szCs w:val="16"/>
          <w:shd w:fill="FFFFFF" w:val="clear"/>
        </w:rPr>
        <w:t xml:space="preserve">территориальный орган Фонда социального страхования РФ - </w:t>
      </w:r>
      <w:r>
        <w:rPr>
          <w:sz w:val="16"/>
          <w:szCs w:val="16"/>
        </w:rPr>
        <w:t xml:space="preserve">филиал № 10 ГУ – регионального отделения Фонда социального страхования РФ по Республике Крым расчета по начисленным и уплаченным страховым взносам за полугодие 2021 года, представив его 4.08.2021 г., чем нарушил абзац четвертый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за что предусмотрена ответственность по ч. 2 ст. 15.33 КоАП РФ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Ракецкий В.Н. в судебное заседание не явился, судебные извещения возвращены в связи с истечением срока хранения, что суд принимает за надлежащее извещение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материалы дела, приходит к следующему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абзацем четвертым п. 1 ст. 24 </w:t>
      </w:r>
      <w:r>
        <w:rPr>
          <w:bCs/>
          <w:sz w:val="16"/>
          <w:szCs w:val="16"/>
        </w:rPr>
        <w:t xml:space="preserve"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000000"/>
          <w:sz w:val="16"/>
          <w:szCs w:val="16"/>
          <w:shd w:fill="FFFFFF" w:val="clear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усматривается из протокола № *** об административном правонарушении от 27 сентября 2021 года, генеральный директор ООО «Крымфудсервис» Ракецкий В.Н. представил расчет по начисленным и уплаченным страховым взносам за полугодие 2021 года 4.08.2021 г., то есть с нарушением срока, установленного абзацем четвертым п. 1 ст. 24 </w:t>
      </w:r>
      <w:r>
        <w:rPr>
          <w:bCs/>
          <w:sz w:val="16"/>
          <w:szCs w:val="16"/>
        </w:rPr>
        <w:t>Федерального закона от 24.07.1998 г. № 125-ФЗ «Об обязательном социальном страховании от несчастных случаев на производстве и профессиональных заболеваний» (должен был предоставить расчет 26.07.2021 г.)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16"/>
          <w:szCs w:val="16"/>
        </w:rPr>
        <w:t xml:space="preserve">В силу ч. 2 ст. 15.33 КоАП РФ </w:t>
      </w:r>
      <w:r>
        <w:rPr>
          <w:color w:val="000000"/>
          <w:sz w:val="16"/>
          <w:szCs w:val="16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55" w:firstLine="720"/>
        <w:jc w:val="both"/>
        <w:rPr/>
      </w:pPr>
      <w:r>
        <w:rPr>
          <w:sz w:val="16"/>
          <w:szCs w:val="16"/>
        </w:rPr>
        <w:t>Вина Ракецкого В.Н. подтверждается: протоколом № *** об административном правонарушении от 27.09.2021 г. (л.д.1); сведениями о представлении электронной отчетности (л.д.3);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леваний, а также по расходам на выплату страхового обеспечения формы *** от 4.08.2021 г. (л.д.4-6); выпиской из ЕГРИП от 20.09.2021 г. (л.д.7-9)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Оценивая исследованные в судебном заседании доказательства и давая им правовую оценку, суд находит вину генерального директора ООО «Крымфудсервис» Ракецкого В.Н. в совершении правонарушения, предусмотренного ч. 2 ст. 15.33 КоАП РФ, доказанной полностью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16"/>
          <w:szCs w:val="16"/>
        </w:rPr>
        <w:t>При таких обстоятельствах, суд считает необходимым признать генерального директора ООО «Крымфудсервис» Ракецкого В.Н. виновным в совершении административного правонарушения, предусмотренного ч. 2 ст. 15.33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16"/>
          <w:szCs w:val="16"/>
        </w:rPr>
        <w:t>Руководствуясь ч. 2 ст. 15.33, ст.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нерального директора ООО «Крымфудсервис» Ракецкого В.Н. признать виновным в совершении административного правонарушения, предусмотренного ч. 2 ст. 15.33 КоАП РФ, и назначить ему наказание в виде штрафа в размере 500 (пятьсот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именование получателя платежа: УФК по Республике Крым (ГУ – РО ФСС РФ по РК л/с 04754С95020), ИНН 7707830048, КПП 910201001, банк получателя: Отделение Республика Крым банка России // УФК по Республике Крым г. Симферополь, БИК 013510002, единый казначейский счет: 40102810645370000035, казначейский счет: 03100643000000017500, КБК 39311601230070000140, ОКТМО 35701000, назначение платежа: штраф по делу № 5-450/33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