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5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27 октября 2017  года                                         </w:t>
        <w:tab/>
        <w:tab/>
        <w:tab/>
        <w:t xml:space="preserve">   город Джанко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Минакова А.В., рассмотрев материалы административного дела в отношении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Минакова А.В.</w:t>
      </w:r>
      <w:r>
        <w:rPr/>
        <w:t xml:space="preserve">, ИЗЪЯТО, 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Минаков А.В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Железнодорожного районного суда г. Симферополя от 17 февраля 2017 года в отношении Минакова А.В. установлен административный надзор сроком на два года, с наложением следующих ограничений: обязательной явки 2 раза в месяц в орган внутренних дел по месту жительства и регистрации; запрет выхода из дома (квартиры) по АДРЕС с 22 часов до 6 часов; запрет выезда за пределы Республики Крым без разрешения руководства ОВД по месту проживания; запрещения посещения мест проведения массовых мероприятий и участия в указ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 сентября 2017 года Минаков А.В., будучи привлеченным к административной ответственности постановлением Джанкойского районного суда Республики Крым от 24 мая 2017 года по ч. 3 ст. 19.24 КРФ об АП, в ночное время с 22 часов до 06 часов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/>
        <w:t xml:space="preserve">Правонарушитель Минаков А.В. свою вину в совершении административного правонарушения, предусмотренного ч.3 ст.19.24 КоАП РФ признал частично и пояснил, что нарушил административное ограничение в виде запрета выхода из дома в ночное время, так как поссорился с хозяйкой квартиры и она его выгнал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Мина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 протоколом об административном правонарушении №*** от 20 октября 2017 года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Минакова А.В. по месту жительства от 28.09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ФИО1;</w:t>
      </w:r>
    </w:p>
    <w:p>
      <w:pPr>
        <w:pStyle w:val="Normal"/>
        <w:ind w:firstLine="708"/>
        <w:jc w:val="both"/>
        <w:rPr/>
      </w:pPr>
      <w:r>
        <w:rPr/>
        <w:t>- справкой Минакова А.В. об отбытии наказания в местах лишения свободы от 17.02.2017 года;</w:t>
      </w:r>
    </w:p>
    <w:p>
      <w:pPr>
        <w:pStyle w:val="Normal"/>
        <w:ind w:firstLine="708"/>
        <w:jc w:val="both"/>
        <w:rPr/>
      </w:pPr>
      <w:r>
        <w:rPr/>
        <w:t>- заявлением Минакова А.В. от 24.05.2017 года;</w:t>
      </w:r>
    </w:p>
    <w:p>
      <w:pPr>
        <w:pStyle w:val="Normal"/>
        <w:ind w:firstLine="708"/>
        <w:jc w:val="both"/>
        <w:rPr/>
      </w:pPr>
      <w:r>
        <w:rPr/>
        <w:t>- постановлением Джанкойского районного суда Республики Крым от 24.05.2017 года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1 ч. 1 ст. 1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</w:rPr>
          <w:t>ч. 3 ст. 55</w:t>
        </w:r>
      </w:hyperlink>
      <w:r>
        <w:rPr/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. 2 ст. 3</w:t>
        </w:r>
      </w:hyperlink>
      <w:r>
        <w:rPr/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</w:rPr>
          <w:t>органом</w:t>
        </w:r>
      </w:hyperlink>
      <w:r>
        <w:rPr/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 Минаков А.В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таких обстоятельствах судья квалифицирует действия Минакова А.В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Минакова А.В. </w:t>
      </w:r>
      <w:r>
        <w:rPr/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