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51/33/2023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  <w:lang w:val="ru-RU"/>
        </w:rPr>
        <w:t>0033-01-2022-001461-08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1 августа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3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>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             Э.Т. Кайбуллаев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Кайбуллаева Э.Т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>ИЗЪЯТО</w:t>
      </w:r>
    </w:p>
    <w:p>
      <w:pPr>
        <w:pStyle w:val="TextBody"/>
        <w:spacing w:lineRule="auto" w:line="300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4.1 ст. 12.5 КоАП РФ,</w:t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.Т. Кайбуллаев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1.08.2023 в 13 часов 10 минут на 37 км автодороги граница *** Э.Т. Кайбуллаев управлял транспортным средством «Шевроле»,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государственный регистрационный знак *** с установленным опознавательным фонарем легкового такси оранжевого цвета без соответствующего разрешения, чем нарушил п. 11 ОП ПДД РФ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olor w:val="000000"/>
          <w:sz w:val="16"/>
          <w:szCs w:val="16"/>
        </w:rPr>
        <w:t>Э.Т. Кайбуллаев виновность в совершении административного правонарушения признал полностью, раскаялся. Пояснил, что действительно управлял автомобилем с установленным опознавательным знаком легкового такси, разрешение на что не имеет. Просит строго не наказывать.</w:t>
      </w:r>
    </w:p>
    <w:p>
      <w:pPr>
        <w:pStyle w:val="Normal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лица, в отношении которого ведется производство по делу, исследовав письменные доказательства, имеющиеся в материалах дела, мировой судья приходит к выводу о том, что виновность  Э.Т. Кайбуллаева в совершении административного правонарушения подтверждается совокупностью следующих имеющихся в материалах дела и соответствующих требованиям относимости и допустимости доказательств: 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05812 от 11.08.2023, который составлен уполномоченным на это должностным лицом с разъяснением предусмотренных прав и соответствует требованиям ст. 28.2 КоАП (л.д.3); 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16"/>
          <w:szCs w:val="16"/>
        </w:rPr>
        <w:t>- протоколом об изъятии вещей и документов 82 АА № 001632 от 11.08.2023 (л.д.4) с фотофиксацией (л.д. 7)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 xml:space="preserve">пункта </w:t>
        </w:r>
      </w:hyperlink>
      <w:r>
        <w:rPr>
          <w:sz w:val="16"/>
          <w:szCs w:val="16"/>
        </w:rPr>
        <w:t>89 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огичные требования предъявляются к транспортным средствам, используемым в качестве легкового такси, </w:t>
      </w:r>
      <w:hyperlink r:id="rId5">
        <w:r>
          <w:rPr>
            <w:rStyle w:val="InternetLink"/>
            <w:sz w:val="16"/>
            <w:szCs w:val="16"/>
          </w:rPr>
          <w:t>пунктом 5(1)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, а управление таким транспортным средством образует состав административного правонарушения, предусмотренного </w:t>
      </w:r>
      <w:hyperlink r:id="rId6">
        <w:r>
          <w:rPr>
            <w:rStyle w:val="InternetLink"/>
            <w:sz w:val="16"/>
            <w:szCs w:val="16"/>
          </w:rPr>
          <w:t>частью 4.1 статьи 12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при рассмотрении дела, протокол по делу об административном правонарушении в отношении Э.Т. Кайбуллаев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Э.Т. Кайбуллаева,  по делу не установлено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мировой судья приходит к выводу о доказанности  виновности в совершении Э.Т. Кайбуллаевым  административного правонарушения  и квалифицирует  его по ч. 4.1 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 и Э.Т. Кайбуллаев подлежит административной ответственности с назначением административного наказа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мировой судья относит признание вины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Style22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смягчающих административную ответственность, мировой судья приходит к выводу необходимости назначения Э.Т. Кайбуллаеву административного наказания в виде штрафа в размере, предусмотренном санкцией ч. 4.1 ст. 12.5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ъятый у Э.Т. Кайбуллаева опознавательный фонарь легкового такси оранжевого цвета (протокол 82АА №001632 от 11.08.2023) подлежит конфискации как предмет административного правонарушения. Конфискацию следует поручить ОСП по г. Джанкою и Джанкойскому району УФСПП России по Республике Крым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. ст. 29.9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-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25267/entry/291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29.1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 КоАП РФ, мировой судья, -</w:t>
      </w:r>
    </w:p>
    <w:p>
      <w:pPr>
        <w:pStyle w:val="S1"/>
        <w:shd w:fill="FFFFFF" w:val="clear"/>
        <w:spacing w:lineRule="auto" w:line="300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Кайбуллаева Э.Т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4.1 ст. 12.5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5 000 (пять тысяч) рублей с конфискацией опознавательного фонаря легкового такси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платежные реквизиты: ИЗЪЯТО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sz w:val="16"/>
          <w:szCs w:val="16"/>
        </w:rPr>
        <w:t>Э.Т. Кайбуллаев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фискацию  находящегося в ОГИБДД МО МВД России «Джанкойский»  опознавательного фонаря легкового такси оранжевого цвета следует поручить ОСП по г. Джанкою и Джанкойскому району УФСПП России по Республике Кры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3</w:t>
      </w:r>
      <w:r>
        <w:rPr>
          <w:rFonts w:eastAsia="Calibri"/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1"/>
        <w:widowControl w:val="false"/>
        <w:spacing w:lineRule="auto" w:line="300" w:before="120" w:after="0"/>
        <w:ind w:firstLine="539"/>
        <w:jc w:val="center"/>
        <w:rPr/>
      </w:pPr>
      <w:r>
        <w:rPr>
          <w:sz w:val="16"/>
          <w:szCs w:val="16"/>
        </w:rPr>
        <w:t xml:space="preserve">Мировой судья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color w:val="000000"/>
          <w:sz w:val="16"/>
          <w:szCs w:val="16"/>
        </w:rPr>
        <w:t xml:space="preserve">                       Д.А. Ястребов</w:t>
      </w:r>
    </w:p>
    <w:sectPr>
      <w:footerReference w:type="default" r:id="rId8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336F87CE4238E3A0684829334F110AF91F9BB6263F00B56369B5272CFC67049972171DFE994E63045503F3DA84ACB6B06ADDD4DAB8B96E77Y5VCJ" TargetMode="External"/><Relationship Id="rId4" Type="http://schemas.openxmlformats.org/officeDocument/2006/relationships/hyperlink" Target="consultantplus://offline/ref=3CDC6EA972B46D601B9EA7491BEEAD55EF96DC40AE0391FA9155C40F46521AD4452FA24ECED2EE407524A6D76BF72DB71F3F70EC90C931AFbDa5J" TargetMode="External"/><Relationship Id="rId5" Type="http://schemas.openxmlformats.org/officeDocument/2006/relationships/hyperlink" Target="consultantplus://offline/ref=3F28B2A966F3678C5414E01ED5B9156B56C5E6506D2C4DBEC01BC14FBC3B79DFA44AFC16A44A3510E89162F36C5B39A48EF63F0A9CbCc8J" TargetMode="External"/><Relationship Id="rId6" Type="http://schemas.openxmlformats.org/officeDocument/2006/relationships/hyperlink" Target="consultantplus://offline/ref=4A1E453910EEB63BB8A1612DBD041809D7BC0F91AC4FFBA92979F6611FC61BF63EBEC345CB767D9FF298B84182A01E4476C03BC36021HEfAJ" TargetMode="External"/><Relationship Id="rId7" Type="http://schemas.openxmlformats.org/officeDocument/2006/relationships/hyperlink" Target="consultantplus://offline/ref=AF232172B0C621A6FA593E9BB369F373F615B11F91F5F7BE7BCA93D8D01452E03C7F0458EEE6A1A4OEr0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