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/>
        <w:t>5-454/33/201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03 ноября 2017 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Манохина А.Н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анохина А.Н.,</w:t>
      </w:r>
      <w:r>
        <w:rPr/>
        <w:t xml:space="preserve"> ИЗЪЯ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анохин А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3 ноября 2017 года в 13 часов 35 минут по ул. Калинина, 10 г. Джанкоя Республики Крым Манохин А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Манохин А.Н. свою вину в совершении административного правонарушения, предусмотренного ст.20.21 КоАП РФ признал и пояснил, что 03 ноября 2017 года дне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Манохина А.Н. в содеянном подтверждается  протоколом об административном правонарушении № *** от 03 ноября 2017 года; протоколом о доставлении Манохина А.Н. от 03.11.2017 года; рапортом командира отделения ОВ ППСП МО МВД России «Джанкойский» от 03.11.2017 года; объяснениями свидетелей ФИО1, ФИО2; протоколом о направлении на медицинское освидетельствование на состояние опьянения *** от 03.11.2017 года; актом медицинского освидетельствования на состояние опьянения № *** от 03 ноября 2017 года и приложенным бумажным носителем, согласно которым у Манохина А.Н. установлен факт алкогольного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Манохина А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</w:t>
      </w:r>
      <w:r>
        <w:rPr>
          <w:b/>
          <w:i/>
        </w:rPr>
        <w:t xml:space="preserve">Манохина А.Н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штрафа в сумме 500 (пятьсот) рублей 00 копеек, с зачислением суммы на счет №40101810335100010001 в отделении Республики Крым г. Симферополь, наименование получателя – УФК по РК (для МО МВД России «Джанкойский»), УИН ***, ИНН 9105000117, КПП 910501001, Код ОКТМО 35611000, БИК 043510001, наименование платежа – административный штраф, КБК 18811690050056000140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</w:t>
        <w:tab/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