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16"/>
          <w:szCs w:val="16"/>
          <w:u w:val="none"/>
        </w:rPr>
        <w:t>Дело № 5-454-33/2022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443-71</w:t>
      </w:r>
    </w:p>
    <w:p>
      <w:pPr>
        <w:pStyle w:val="Heading1"/>
        <w:ind w:firstLine="709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05 сентября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107, дело об административном правонарушении, предусмотренного ст. 20.21 Кодекса Российской Федерации об административных правонарушениях (далее по тексту - КоАП РФ) в отношении Хайбуллаева Эрнеста Ибраимовича, «ИЗЪЯТ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Хайбуллаев Э.И. 03.09.2022 в 28 часов 00 минут находился в общественном месте, около «ИЗЪЯТО», в состоянии алкогольного опьянения, шатался из стороны в сторону, на ногах стоял не уверено, имел резкий запах алкоголя изо рта, имел не опрятный внешний вид, тем самым, оскорблял человеческое достоинство и общественную нравственность, чем совершил административное правонарушение, предусмотренного ст. 20.2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Хайбуллаев Э.И. в суде виновным себя в совершении административного правонарушения признал пост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Хайбуллаева Э.И. полностью установлена и подтверждается совокупностью собранных по делу доказательств, а именно: рапортом о выявлении административного правонарушения, предусмотренного ст. 20.21 КоАП РФ (л.д.3); протоколом об административном правонарушении № от 03.09.2022 (л.д.4). Протокол составлен уполномоченным лицом, копия протокола вручена Хайбуллаеву Э.И. Существенных недостатков, которые могли бы повлечь его недействительность, протокол не содержит; объяснением П., И. (л.д.5, 6); протоколом № о направлении на медицинское освидетельствование на состояние опьянения от 03.09.2022 (л.д.9); актом медицинского освидетельствования на состояние опьянения № от 03.06.2022 и показаниями прибора, согласно которыми у Хайбуллаева Э.И., было установлено состояние алкогольного опьянения (л.д.10). Пояснениями данными в ходе судебного заседания.</w:t>
      </w:r>
    </w:p>
    <w:p>
      <w:pPr>
        <w:pStyle w:val="TextBodyIndent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воды лица, в отношении которого ведется производство по делу об административном правонарушении об отсутствии события административного правонарушения в г. Джанкое является несостоятельным, поскольку они опровергаются исследованными в судебном заседании доказательствами, а частности письменными объяснениями свидетелей, которые были предупреждены об ответственности за дачу заведомо ложных показаний и расцениваются как выбранный способ защиты, с целью избежать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действия Хайбуллаева Э.И. судом квалифицируются 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общественный порядок и общественную безопасность, личность Хайбуллаева Э.И., который в зарегистрированном браке не состоит, иждивенцев не имеет, находится в социально активном возрасте, однако нигде не работает, а также его имущественное положение, в том числе отсутствие какого либо заработк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Хайбуллаева Э.И., на основании п. 2 ч. 2 ст. 4.2 КоАП РФ является признание вины,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 Хайбуллаева Э.И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базы данных МВД Ро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 Хайбуллаев Э.И. подлежит привлечению к административной ответственности за совершение правонарушения, с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атьями 29.9, 29.10, 29.11 КоАП РФ, мировой судь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Хайбуллаева Эрнеста Ибраимовича виновным в совершении административного правонарушения, предусмотренного ст. 20.21 КоАП РФ, и назначить ему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Хайбуллаеву Э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Хайбуллаеву Э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