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5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07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Умерова А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Умерова А.С.</w:t>
      </w:r>
      <w:r>
        <w:rPr/>
        <w:t xml:space="preserve">, ИЗЪЯТ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меров А.С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ИДПС группы ДПС ОГИБДД МО МВД России «Джанкойский» от 12 августа 2017 года Умеров А.С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12.16 КРФ об АП. Указанное постановление вступило в силу 23 августа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Умеров А.С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/>
      </w:pPr>
      <w:r>
        <w:rPr/>
        <w:t>Кроме этого, вина Умерова А.С. в содеянном подтверждается   протоколом об административном правонарушении *** от 07 ноября 2017 года, постановлением по делу об административном правонарушении от 12.08.2017 года,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Умерова А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Умерова А.С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